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законів України «Про місцеві державні адміністрації», «Про правовий режим воєнного стану», пункту 8 статті 31, статті 88 Лісового кодексу України, указів Президента України від 24.02.2022 № 68/2022 «Про утворення військових адміністрацій» та від 24.02.2022 №64/2022 «Про введення воєнного стану в Україні», затвердженого Законом України від 24.02.2022 № 2102-ІХ (зі змінами). Порядку організації охорони і захисту лісів, затвердженого постановою Кабінету Міністрів України від 20.05.2022 № 612 (зі змінами). Правил пожежної безпеки в лісах України, затверджених наказом Державного комітету лісового господарства України від 27.12.2004 № 278, враховуючи лист Західного міжрегіонального управління лісового та мисливського господарства від 16.04.2024 № 09/677-24, з метою запобігання реальній загрозі виникнення пожеж у лісах, мінімізації їх наслідків та забезпечення пожежної безпеки в лісах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заборонити у період високої пожежної небезпеки протягом 2024 року (при встановленні IV і вище класу пожежної небезпеки за умовами погоди) відвідування лісів населенням і в’їзд до лісів (крім транзитних шляхів) механічних транспортних засобів та інших механізмів, за винятком тих, що використовуються для потреб лісового та мисливського господарства, забезпечення оборони, громадської безпеки і порядку, транспортних засобів державних природоохоронних служб і правоохоронних органів при виконанні службових обов’язків, пожежних машин та іншої техніки для гасіння пожеж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pacing w:val="8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bCs/>
          <w:color w:val="000000"/>
          <w:spacing w:val="8"/>
          <w:sz w:val="28"/>
          <w:szCs w:val="28"/>
        </w:rPr>
        <w:t xml:space="preserve">В   Надвірнянському   районі  після оголошення пожежної небезпеки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V і та V класу представники держлісохорони перекриватимуть шлагбаумами в’їзд на територію лісових господарств та  пр</w:t>
      </w:r>
      <w:r>
        <w:rPr>
          <w:iCs/>
          <w:color w:val="000000"/>
          <w:spacing w:val="8"/>
          <w:sz w:val="28"/>
          <w:szCs w:val="28"/>
        </w:rPr>
        <w:t>оводитимуть постійний контроль працівники правоохоронних органів</w:t>
      </w:r>
      <w:r>
        <w:rPr>
          <w:bCs/>
          <w:color w:val="000000"/>
          <w:spacing w:val="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  <w:lang w:val="uk-UA" w:eastAsia="uk-UA"/>
        </w:rPr>
        <w:t xml:space="preserve">       </w:t>
      </w:r>
      <w:r>
        <w:rPr>
          <w:iCs/>
          <w:color w:val="000000"/>
          <w:spacing w:val="8"/>
          <w:sz w:val="28"/>
          <w:szCs w:val="28"/>
          <w:lang w:val="uk-UA" w:eastAsia="uk-UA"/>
        </w:rPr>
        <w:t xml:space="preserve">В’їзд у ліси 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 не допускатимуть автомобілі, мотоцикли чи будь-який інший транспорт, що має двигун внутрішнього згоряння,</w:t>
      </w:r>
      <w:r>
        <w:rPr>
          <w:iCs/>
          <w:color w:val="000000"/>
          <w:spacing w:val="8"/>
          <w:sz w:val="28"/>
          <w:szCs w:val="28"/>
          <w:lang w:val="uk-UA" w:eastAsia="uk-UA"/>
        </w:rPr>
        <w:t xml:space="preserve"> обмежуватимуть для фізичних і юридичних осіб, щоб не допустити виникнення і розповсюдження лісових пожеж. Бо що більша кількість відвідувачів у лісі (у період високої пожежної небезпеки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 ), </w:t>
      </w:r>
      <w:r>
        <w:rPr>
          <w:iCs/>
          <w:color w:val="000000"/>
          <w:spacing w:val="8"/>
          <w:sz w:val="28"/>
          <w:szCs w:val="28"/>
          <w:lang w:val="uk-UA" w:eastAsia="uk-UA"/>
        </w:rPr>
        <w:t xml:space="preserve"> то більша ймовірність виникнення лісової пожежі.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 xml:space="preserve"> Саме через спалювання сухої трави, а також необережне поводження з вогнем й спалахують лісові пожежі.</w:t>
      </w:r>
      <w:r>
        <w:rPr>
          <w:color w:val="000000"/>
          <w:spacing w:val="8"/>
          <w:sz w:val="28"/>
          <w:szCs w:val="28"/>
          <w:shd w:fill="FFFFFF" w:val="clear"/>
        </w:rPr>
        <w:t> </w:t>
      </w:r>
      <w:r>
        <w:rPr>
          <w:iCs/>
          <w:color w:val="000000"/>
          <w:spacing w:val="8"/>
          <w:sz w:val="28"/>
          <w:szCs w:val="28"/>
        </w:rPr>
        <w:t>Вогонь перекидається із сухої трави й поширюється миттєво. Коли високий клас пожежної небезпеки — ризик виникнення займань є надзвичайно високим.</w:t>
      </w:r>
    </w:p>
    <w:p>
      <w:pPr>
        <w:pStyle w:val="Normal"/>
        <w:ind w:left="486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lang w:val="uk-UA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3:00Z</dcterms:created>
  <dc:creator>User</dc:creator>
  <dc:description/>
  <cp:keywords/>
  <dc:language>en-US</dc:language>
  <cp:lastModifiedBy>User</cp:lastModifiedBy>
  <cp:lastPrinted>2024-05-20T15:29:00Z</cp:lastPrinted>
  <dcterms:modified xsi:type="dcterms:W3CDTF">2024-05-20T12:35:00Z</dcterms:modified>
  <cp:revision>6</cp:revision>
  <dc:subject/>
  <dc:title>                                                                                               Головам територіальних          </dc:title>
</cp:coreProperties>
</file>