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uk-UA"/>
        </w:rPr>
        <w:t>Частка Івано-Франківщини у загальнодержавному експорті товар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Головне управління статистики інформує.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кварталі 2024 року обсяги експорту товарів суб’єктами зовнішньоекономічної діяльності Івано-Франківської області становили 127,3 млн.дол. США або 81,2% у порівнянні з січнем-березнем 2023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стка Івано-Франківщини у загальнодержавному експорті товарів склала 1,3% і за цим показником область посіла 21 місце серед регіонів країни, що на рівні відповідного періоду попереднього року. Питома вага товарних груп, які складають основу експорту області, в загальнодержавних обсягах склала: машин, обладнання та механізмів – 9% (у І кварталі 2023 року – 5,7%), деревини і виробів з деревини – 7,2% (6,8%), мінеральних продуктів – 1,7% (1,9%), продуктів рослинного походження –  1% (0,9%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окремими товарами внесок області був досить значним. Зокрема, </w:t>
      </w:r>
      <w:r>
        <w:rPr>
          <w:rFonts w:cs="Times New Roman" w:ascii="Times New Roman" w:hAnsi="Times New Roman"/>
          <w:sz w:val="24"/>
          <w:szCs w:val="24"/>
          <w:lang w:eastAsia="uk-UA"/>
        </w:rPr>
        <w:t>суб’є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овнішньоекономічної діяльност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шого краю у І кварталі 2024 року, було експортовано майже 40% загальнодержавних </w:t>
      </w:r>
      <w:r>
        <w:rPr>
          <w:rFonts w:cs="Times New Roman" w:ascii="Times New Roman" w:hAnsi="Times New Roman"/>
          <w:sz w:val="24"/>
          <w:szCs w:val="24"/>
        </w:rPr>
        <w:t>обсяг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солі, сірки, земель та камінн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12%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іді та виробів з неї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ичних маш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 також мила і поверхнево-активних органічних речовин, 9,3% – іграшок, 7,4% інших готових текстильних виробів, 7,2% – деревини і виробів з деревини, 5,9% 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еакторів ядерних, котлів та маш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© Головне управління статистики в Івано-Франківській області, 2024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uk-UA"/>
        </w:rPr>
        <w:t>ОБОВ’ЯЗКОВ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8:00Z</dcterms:created>
  <dc:creator>Система ГУС. issi</dc:creator>
  <dc:description/>
  <cp:keywords/>
  <dc:language>en-US</dc:language>
  <cp:lastModifiedBy>Оксана Я. ЧУЙКО</cp:lastModifiedBy>
  <cp:lastPrinted>2024-05-23T11:32:00Z</cp:lastPrinted>
  <dcterms:modified xsi:type="dcterms:W3CDTF">2024-05-24T07:38:00Z</dcterms:modified>
  <cp:revision>2</cp:revision>
  <dc:subject/>
  <dc:title/>
</cp:coreProperties>
</file>