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7.2024 р.  № 131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b/>
          <w:sz w:val="26"/>
          <w:szCs w:val="26"/>
          <w:lang w:val="uk-UA"/>
        </w:rPr>
        <w:t xml:space="preserve">Нагадуємо:  в Україні поновлено позапланові заходи державного нагляду (контролю) </w:t>
      </w:r>
      <w:r>
        <w:rPr>
          <w:b/>
          <w:sz w:val="26"/>
          <w:szCs w:val="26"/>
          <w:shd w:fill="FFFFFF" w:val="clear"/>
          <w:lang w:val="uk-UA"/>
        </w:rPr>
        <w:t>у сфері надання житлово-комунальних послуг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58420</wp:posOffset>
            </wp:positionV>
            <wp:extent cx="2106930" cy="1396365"/>
            <wp:effectExtent l="0" t="0" r="0" b="0"/>
            <wp:wrapTight wrapText="bothSides">
              <wp:wrapPolygon edited="0">
                <wp:start x="-46" y="0"/>
                <wp:lineTo x="-46" y="21483"/>
                <wp:lineTo x="21600" y="21483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Головне управління Держпродспоживслужби в  Івано-Франківській  області в черговий раз нагадує, що 08 березня 2024 року Урядом прийнято рішення щодо поновлення позапланових заходів державного нагляду (контролю) в умовах воєнного стану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ж на сьогодні Держпродспоживслужба відповідно до покладених на неї повноважень </w:t>
      </w:r>
      <w:r>
        <w:rPr>
          <w:b/>
          <w:sz w:val="26"/>
          <w:szCs w:val="26"/>
          <w:lang w:val="uk-UA"/>
        </w:rPr>
        <w:t>може здійснювати позапланові заходи державного нагляду (контролю)</w:t>
      </w:r>
      <w:r>
        <w:rPr>
          <w:b/>
          <w:sz w:val="26"/>
          <w:szCs w:val="26"/>
          <w:shd w:fill="FFFFFF" w:val="clear"/>
          <w:lang w:val="uk-UA"/>
        </w:rPr>
        <w:t xml:space="preserve"> за дотриманням суб’єктами господарювання вимог законодавства щодо формування, встановлення та застосування державних регульованих цін, захисту прав споживачів у сфері надання житлово-комунальних послуг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запланові заходи державного нагляду (контролю) можуть здійснюватись у суб’єктів господарювання, які надають житлово-комунальні послуг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житлово-комунальних послуг належать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bookmarkStart w:id="0" w:name="n66"/>
      <w:bookmarkEnd w:id="0"/>
      <w:r>
        <w:rPr>
          <w:sz w:val="26"/>
          <w:szCs w:val="26"/>
          <w:lang w:val="uk-UA"/>
        </w:rPr>
        <w:t>1) житлова послуга – послуга  з управління багатоквартирним будинком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2) комунальні послуги – послуги  з постачання та розподілу природного газу, постачання та розподілу електричної енергії, постачання теплової енергії, постачання гарячої води, централізованого водопостачання, централізованого водовідведення, управління побутовими відходам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повідно до вимог законодавства зазначено  вичерпний перелік підстав для проведення позапланових заходів. </w:t>
      </w:r>
      <w:r>
        <w:rPr>
          <w:b/>
          <w:sz w:val="26"/>
          <w:szCs w:val="26"/>
          <w:lang w:val="uk-UA"/>
        </w:rPr>
        <w:t>Так, підставами для  проведення позапланового заходу  є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188"/>
      <w:bookmarkEnd w:id="1"/>
      <w:r>
        <w:rPr>
          <w:sz w:val="26"/>
          <w:szCs w:val="26"/>
          <w:lang w:val="uk-UA"/>
        </w:rPr>
        <w:t>- подання суб’єктом господарювання письмової заяви до відповідного органу державного нагляду (контролю) про здійснення заходу державного нагляду (контролю) за його бажанням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- звернення фізичної особи (фізичних осіб) про порушення, що спричинило шкоду її (їхнім) правам, законним інтересам, життю чи здоров’ю, навколишньому природному середовищу чи безпеці держав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Згідно з частиною сьомою статті 5 Закону України «Про звернення громадян» у зверненні має бути зазначено: прізвище, ім’я, по батькові громадянина; місце проживання заявника; викладено суть порушеного питання; зауваження, заяви чи скарги, прохання чи вимог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кож у зверненні необхідно зазначити наступну інформацію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не найменування суб’єкта господарювання з визначенням організаційно-правової форми господарювання (ТОВ, ПП, ПрАТ – юридична особа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ресу місця провадження господарської діяльності суб’єкта господарювання (фактичну адресу об’єкта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кти порушення суб’єктом господарювання вимог законодавства щодо формування, встановлення та застосування державних регульованих цін  та його документальне підтвердження (за наявності)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сьмове/електронне звернення має бути підписане заявником (заявниками) із зазначенням дати його написання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тже, у разі виявлення необґрунтованого підвищення тарифів на житлово- комунальні послуги, споживачі можуть надсилати звернення до Головного управління Держпродспоживслужби в Івано-Франківській області  за адресою: вул. Берегова, 24, м. Івано-Франківськ, або будь-яким  зручним способом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електронною поштою –  </w:t>
      </w:r>
      <w:hyperlink r:id="rId4">
        <w:r>
          <w:rPr>
            <w:rStyle w:val="InternetLink"/>
            <w:sz w:val="26"/>
            <w:szCs w:val="26"/>
          </w:rPr>
          <w:t>ifdergprod@vetif.gov.ua</w:t>
        </w:r>
      </w:hyperlink>
      <w:r>
        <w:rPr>
          <w:sz w:val="26"/>
          <w:szCs w:val="26"/>
        </w:rPr>
        <w:t xml:space="preserve">,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через веб-сайт управління – </w:t>
      </w:r>
      <w:hyperlink r:id="rId5">
        <w:r>
          <w:rPr>
            <w:rStyle w:val="InternetLink"/>
            <w:sz w:val="26"/>
            <w:szCs w:val="26"/>
          </w:rPr>
          <w:t>https://vetif.gov.ua/activity-management/online-pruyomnaa.html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ий телефон 0342-52-83-98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https://vetif.gov.ua/activity-management/online-pruyomna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7-08T10:39:00Z</cp:lastPrinted>
  <dcterms:modified xsi:type="dcterms:W3CDTF">2024-07-26T08:42:00Z</dcterms:modified>
  <cp:revision>488</cp:revision>
  <dc:subject/>
  <dc:title/>
</cp:coreProperties>
</file>