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7.2024 р.  № 130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каз: поради для дітей </w:t>
      </w:r>
    </w:p>
    <w:p>
      <w:pPr>
        <w:pStyle w:val="Normal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4605</wp:posOffset>
            </wp:positionV>
            <wp:extent cx="2032000" cy="1219200"/>
            <wp:effectExtent l="0" t="0" r="0" b="0"/>
            <wp:wrapTight wrapText="bothSides">
              <wp:wrapPolygon edited="0">
                <wp:start x="-77" y="0"/>
                <wp:lineTo x="-77" y="21466"/>
                <wp:lineTo x="21599" y="21466"/>
                <wp:lineTo x="21599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Діти є в групі ризику інфікування вірусом сказу. Кожен малюк з радістю побіжить погладити котика чи собачку, або навіть білочку чи хом’яч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ле не кожен обізнаний як вірно спілкуватись з хвостатик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жіть дітям відео від Всесвітньої організації охорони здоров'я в Україні, в якому доступно та цікаво розповідають як дружити з собаками, котами та іншими тваринами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Відео – за посиланням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</w:rPr>
          <w:t>https://www.facebook.com/dpssif/videos/1462017904686091/</w:t>
        </w:r>
      </w:hyperlink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dpssif/videos/146201790468609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08T10:39:00Z</cp:lastPrinted>
  <dcterms:modified xsi:type="dcterms:W3CDTF">2024-07-24T08:12:00Z</dcterms:modified>
  <cp:revision>486</cp:revision>
  <dc:subject/>
  <dc:title/>
</cp:coreProperties>
</file>