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7.2024 р.  № 134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Рекомендації щодо недопущення поширення гострих кишкових інфекцій та харчових отруєнь в організованих колективах</w:t>
      </w:r>
    </w:p>
    <w:p>
      <w:pPr>
        <w:pStyle w:val="Normal"/>
        <w:ind w:firstLine="567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67310</wp:posOffset>
            </wp:positionV>
            <wp:extent cx="2092960" cy="1330960"/>
            <wp:effectExtent l="0" t="0" r="0" b="0"/>
            <wp:wrapTight wrapText="bothSides">
              <wp:wrapPolygon edited="0">
                <wp:start x="-50" y="0"/>
                <wp:lineTo x="-50" y="21514"/>
                <wp:lineTo x="21600" y="21514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Головне управління Держпродспоживслужби в Івано-Франківській області повідомляє, що в області кожного року реєструються випадки групових інфекційних захворювань організованих колективів, зокрема і дитячих, в приватних садибах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ри проведенні епідеміологічних розслідувань та позапланових заходів державного нагляду (контролю) з року в рік відмічаються подібні порушенн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ади надають відпочиваючим послуги з харчування, але не зареєстровані як оператори ринку харчових продуктів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ведеться контроль за дотриманням належних санітарних вимог на харчоблоках таких закладів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має лабораторних досліджень води питної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е завжди є супровідні документи на харчові продукти та сировину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аючи послуги харчування організованим колективам дітей, не мають розробленого та погодженого в Держпродспоживслужбі меню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е залишаються добові проби в холодильнику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ідсутні технологічні картки на приготування страв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дотримується товарне сусідство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достатня кількість холодильного та технологічного обладнання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є випадки непроходження медичних оглядів працівниками харчоблоків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у, обираючи заклад для харчування, зокрема дітей, перш за все необхідно перевірити чи обраний заклад зареєстрований як оператор ринку харчових продуктів, тоді такий заклад є на контролі територіального органу Держпродспоживслужби. </w:t>
      </w:r>
    </w:p>
    <w:p>
      <w:pPr>
        <w:pStyle w:val="Normal"/>
        <w:widowControl w:val="false"/>
        <w:tabs>
          <w:tab w:val="clear" w:pos="708"/>
          <w:tab w:val="left" w:pos="5850" w:leader="none"/>
        </w:tabs>
        <w:autoSpaceDE w:val="false"/>
        <w:ind w:firstLine="567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Нагадуємо, що виробник несе відповідальність за якість та</w:t>
      </w:r>
      <w:r>
        <w:rPr>
          <w:rStyle w:val="StrongEmphasis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</w:rPr>
        <w:t>епідемічну безпеку готової продукції у сфері громадського харчування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Heading2"/>
        <w:shd w:fill="FFFFFF" w:val="clear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i/>
          <w:sz w:val="26"/>
          <w:szCs w:val="26"/>
          <w:shd w:fill="FFFFFF" w:val="clear"/>
        </w:rPr>
        <w:t>Власники усіх закладів громадського харчування, в тому числі і приватних садиб, зобов’язані здійснювати виробничий контроль готової продукції, води, змивів з об’єктів довкілля, періодичне гігієнічне навчання персоналу.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/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>Згідно Наказу МОЗ України від 23.07.2002 р. № 280 «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shd w:fill="FFFFFF" w:val="clear"/>
        </w:rPr>
        <w:t>Щодо організації проведення обов'язкових профілактичних медичних оглядів працівників окремих професій, виробництв і організацій, діяльність яких пов'язана з обслуговуванням населення і може призвести до поширення інфекційних хвороб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 xml:space="preserve">» працівники громадського харчування і торгівлі, зобов’язані  пройти обов’язковий попередній (при прийомі на роботу) і періодичні медичні огляди та гігієнічне навчанн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shd w:fill="FFFFFF" w:val="clear"/>
        </w:rPr>
        <w:t>Зважаючи на відключення електроенергії, власники закладів повинні забезпечити безперебійну роботу холодильного обладн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uk-UA"/>
        </w:rPr>
        <w:t>та дотримуватися термінів реалізації готових страв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У разі виявлення будь-яких ознак кишкової інфекції (болі в животі, нудота, блювання, пронос, підвищена температура тіла тощо) необхідно терміново звернутись до найближчої лікувальної установи. Самолікування небезпечне для здоров’я!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4444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7-29T11:09:00Z</cp:lastPrinted>
  <dcterms:modified xsi:type="dcterms:W3CDTF">2024-07-30T07:30:00Z</dcterms:modified>
  <cp:revision>494</cp:revision>
  <dc:subject/>
  <dc:title/>
</cp:coreProperties>
</file>