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7.2024 р.  № 135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в’язок операторів ринку харчових продуктів запровадити систему НАССР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64770</wp:posOffset>
            </wp:positionV>
            <wp:extent cx="1965325" cy="1308735"/>
            <wp:effectExtent l="0" t="0" r="0" b="0"/>
            <wp:wrapTight wrapText="bothSides">
              <wp:wrapPolygon edited="0">
                <wp:start x="-22" y="0"/>
                <wp:lineTo x="-22" y="21563"/>
                <wp:lineTo x="21600" y="21563"/>
                <wp:lineTo x="21600" y="0"/>
                <wp:lineTo x="-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НАССР – одна з найбільш поширених систем контролю безпечності харчових продуктів, метою якої є безумовний захист кінцевого споживача. Система НАССР дозволяє простежувати продукт, виявляти та усувати потенційно небезпечні фактори на всьому шляху продукту від лану до столу, а також здійснювати повний контроль над виробництво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Головна мета застосування та забезпечення дієвості системи НАССР</w:t>
      </w:r>
      <w:r>
        <w:rPr>
          <w:sz w:val="26"/>
          <w:szCs w:val="26"/>
        </w:rPr>
        <w:t xml:space="preserve"> – це мінімізація ризиків для кінцевого споживача харчової продукції та ефективне управління безпечністю харчових продуктів на самому підприємстві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езважаючи на деякі матеріальні витрати, необхідні для впровадження НАССР, вже у короткостроковій перспективі всі оператори ринку харчових продуктів – виробники і, звичайно, споживачі – отримають значні переваги. Виробники нарощують конкурентоспроможність своєї продукції, завойовуючи довіру національного, а за бажанням і закордонного споживача через гарантовану якість та безпеку продукції власного виробництва. Споживачі отримують впевненість у безпечності продукті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20.09.2019 повинно було стати «червоною» датою для кожного українського підприємства, яке є оператором ринку харчових продуктів. Адже саме від цього дня у всіх українських суб’єктів господарювання мала бути впроваджена система безпечності харчової продукції, побудована на принципах НАСС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обов’язковості системи безпечності харчових продуктів було однією з умов для асоціації України з ЄС. Застосування НАССР в Україні врегульовано Законом України «Про основні принципи та вимоги до безпечності харчових продуктів від 23.12.1997 №771/97-ВР із відповідними змінам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Згідно з Законом № 771 відповідальність за забезпечення обов’язкового впровадження НАССР покладається на самих операторів ринку харчових продуктів.</w:t>
      </w:r>
      <w:r>
        <w:rPr>
          <w:sz w:val="26"/>
          <w:szCs w:val="26"/>
        </w:rPr>
        <w:t xml:space="preserve"> Операторами ринку відповідно до Закону № 771 є будь-які суб’єкти господарювання, що здійснюють виробництво, переробку та обіг харчових продуктів, тобто фермерське господарство, і ресторан, і продуктові мережі магазинів, і харчоблоки шкільних або лікарняних закладів – усі вони підпадають під визначення операторів ринку харчових продуктів, а значить уже повинні впроваджувати систему НАССР.</w:t>
      </w:r>
    </w:p>
    <w:sectPr>
      <w:type w:val="nextPage"/>
      <w:pgSz w:w="11906" w:h="16838"/>
      <w:pgMar w:left="1560" w:right="849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4444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Знак1"/>
    <w:qFormat/>
    <w:rPr>
      <w:b/>
      <w:sz w:val="28"/>
      <w:lang w:val="uk-UA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4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pacing w:val="-2"/>
      <w:sz w:val="27"/>
      <w:szCs w:val="27"/>
      <w:shd w:fill="FFFFFF" w:val="clear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19">
    <w:name w:val="Основной текст с от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0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о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4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3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eastAsia="Times New Roman" w:cs="Antiqua;Calibri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alibri" w:hAnsi="Antiqua;Calibri" w:eastAsia="Times New Roman" w:cs="Antiqua;Calibri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5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54:00Z</dcterms:created>
  <dc:creator>USER</dc:creator>
  <dc:description/>
  <cp:keywords/>
  <dc:language>en-US</dc:language>
  <cp:lastModifiedBy>Пользователь Windows</cp:lastModifiedBy>
  <cp:lastPrinted>2024-07-30T16:53:00Z</cp:lastPrinted>
  <dcterms:modified xsi:type="dcterms:W3CDTF">2024-07-30T13:54:00Z</dcterms:modified>
  <cp:revision>5</cp:revision>
  <dc:subject/>
  <dc:title/>
</cp:coreProperties>
</file>