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7.2024 р.  № 136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Сказ: характерні ознак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64770</wp:posOffset>
            </wp:positionV>
            <wp:extent cx="2007235" cy="1206500"/>
            <wp:effectExtent l="0" t="0" r="0" b="0"/>
            <wp:wrapTight wrapText="bothSides">
              <wp:wrapPolygon edited="0">
                <wp:start x="-87" y="0"/>
                <wp:lineTo x="-87" y="21451"/>
                <wp:lineTo x="21599" y="21451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Коли йде мова про сказ – зразу  виникає уявлення собаки чи кота з піною, який біжить на тебе, щоб вкусит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ле ні, це тільки одна із ознак. Найбільш небезпечною є тиха форма. Вона характеризується раннім настанням паралічів і швидким перебігом хвороб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тальніше про ознаки сказу читайте в  спільній інфографіці з європейським проєктом @EU4SaferFood</w:t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7-30T17:23:00Z</cp:lastPrinted>
  <dcterms:modified xsi:type="dcterms:W3CDTF">2024-07-30T14:23:00Z</dcterms:modified>
  <cp:revision>8</cp:revision>
  <dc:subject/>
  <dc:title/>
</cp:coreProperties>
</file>