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24 р.  № 13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В Держпродспоживслужбі Прикарпаття провели </w:t>
      </w:r>
      <w:r>
        <w:rPr>
          <w:rFonts w:eastAsia="Times New Roman"/>
          <w:b/>
          <w:color w:val="000000"/>
          <w:sz w:val="27"/>
          <w:szCs w:val="27"/>
          <w:lang w:eastAsia="uk-UA"/>
        </w:rPr>
        <w:t xml:space="preserve">тренінг щодо виконання </w:t>
      </w:r>
      <w:r>
        <w:rPr>
          <w:rFonts w:eastAsia="Times New Roman"/>
          <w:b/>
          <w:sz w:val="27"/>
          <w:szCs w:val="27"/>
        </w:rPr>
        <w:t xml:space="preserve">функцій у сфері захисту прав споживачів на місцях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/>
          <w:b/>
          <w:color w:val="000000"/>
          <w:sz w:val="27"/>
          <w:szCs w:val="27"/>
          <w:lang w:eastAsia="uk-UA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70485</wp:posOffset>
            </wp:positionV>
            <wp:extent cx="2040255" cy="162560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uk-UA"/>
        </w:rPr>
        <w:t xml:space="preserve">30 липня 2024 року спеціалісти управління захисту прав споживачів та контролю за регульованими цінами Головного управління Держпродспоживслужби в Івано-Франківській області провели практичну нараду-тренінг з питань взаємодії управління з районними/міськими управліннями/відділами щодо забезпечення державної політики у сфері захисту прав споживачів в частині дотримання законодавства про порядок формування встановлення та застосування державних регульованих цін, а саме тарифів на житлово-комунальні послуги, порушень у сфері метрологічного нагляду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7"/>
          <w:szCs w:val="27"/>
          <w:lang w:eastAsia="uk-UA"/>
        </w:rPr>
        <w:t>В ході заходу проведено аналіз роботи управління захисту прав споживачів та контролю за регульованими цінами і консультаційних центрів за І півріччя 2024 року. Акцентовано увагу на змінах в законодавстві, зокрема щодо проведення позапланових заходів державного нагляду (контролю) у сфері надання житлово-комунальних послуг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  <w:lang w:eastAsia="uk-UA"/>
        </w:rPr>
      </w:pPr>
      <w:r>
        <w:rPr>
          <w:rFonts w:eastAsia="Times New Roman"/>
          <w:color w:val="000000"/>
          <w:sz w:val="27"/>
          <w:szCs w:val="27"/>
          <w:lang w:eastAsia="uk-UA"/>
        </w:rPr>
        <w:t>До відома відповідальних осіб за роботу консультаційних центрів доведено механізм інформування населення у разі виявлення необґрунтованого підвищення тарифів на житлово-комунальні послуги, надання споживачами звернень до Головного управління Держпродспоживслужби в Івано-Франківській області щодо здійснення позапланових заходів державного нагляду (контролю) та виконання інших доручень Держпродспоживслужби у сфері захисту прав споживачів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  <w:lang w:eastAsia="uk-UA"/>
        </w:rPr>
      </w:pPr>
      <w:r>
        <w:rPr>
          <w:rFonts w:eastAsia="Times New Roman"/>
          <w:color w:val="000000"/>
          <w:sz w:val="27"/>
          <w:szCs w:val="27"/>
          <w:lang w:eastAsia="uk-U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/>
          <w:b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7:23:00Z</cp:lastPrinted>
  <dcterms:modified xsi:type="dcterms:W3CDTF">2024-07-31T08:29:00Z</dcterms:modified>
  <cp:revision>9</cp:revision>
  <dc:subject/>
  <dc:title/>
</cp:coreProperties>
</file>