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8.2024 р.  № 14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продспоживслужба Івано-Франківщини застерігає споживачів від електричного обладнання, що не відповідає вимогам нормативних документів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14300</wp:posOffset>
            </wp:positionV>
            <wp:extent cx="1835150" cy="1574165"/>
            <wp:effectExtent l="0" t="0" r="0" b="0"/>
            <wp:wrapTight wrapText="bothSides">
              <wp:wrapPolygon edited="0">
                <wp:start x="13495" y="0"/>
                <wp:lineTo x="13495" y="21542"/>
                <wp:lineTo x="9409" y="21542"/>
                <wp:lineTo x="9409" y="0"/>
                <wp:lineTo x="13495" y="0"/>
              </wp:wrapPolygon>
            </wp:wrapTight>
            <wp:docPr id="1" name="5cc2bbb7add8206188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c2bbb7add8206188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0" t="-3" r="1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протягом липня 2024 року в ході планових перевірок характеристик продукції у суб’єктів господарювання за видами: </w:t>
      </w:r>
      <w:r>
        <w:rPr>
          <w:b/>
          <w:sz w:val="26"/>
          <w:szCs w:val="26"/>
        </w:rPr>
        <w:t>електричне та електронне обладнання, в тому числі низьковольтне</w:t>
      </w:r>
      <w:r>
        <w:rPr>
          <w:sz w:val="26"/>
          <w:szCs w:val="26"/>
        </w:rPr>
        <w:t>, було виявлено продукцію, що не відповідає вимогам нормативних документів та становить середній та серйозний ступінь загрози, а са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ільцева світлодіодна LED лампа Lovely Stream 12 «Full Set», д/в 03.01.2023р., виробник: Китай, імпортер: ТОВ «ІМПЕРІАЛ ГРУП ПРО», проспект Шевченка, буд. 4Д, м. Одеса, ш/к 6905168765003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довжувач для лампи, ТМ Mr Hammer, BO-9690, арт. 129017,  д.в. 11.2023 р., ш/код 19320724, виробник: Китай, імпортер: ТзОВ «АЛЬФА-МОСТ», 65012, Одеська область, м. Одеса, вул. Велика Арнаутська, буд. 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’єктам господарювання, у котрих виявлена вище зазначена продукція,  надано рішення про вжиття обмежувальних (корегувальних) заходів (згідно постанови Кабінету Міністрів України від 05.10.2011 р. №1017) із вимогою усунути формальну невідповідність щодо кільцевої світлодіодної LED лампи Lovely Stream 12 «Full Set» та припинити реалізацію продукції</w:t>
      </w:r>
      <w:r>
        <w:rPr>
          <w:rFonts w:eastAsia="Times New Roman"/>
          <w:sz w:val="26"/>
          <w:szCs w:val="26"/>
        </w:rPr>
        <w:t>, що становить</w:t>
      </w:r>
      <w:r>
        <w:rPr>
          <w:sz w:val="26"/>
          <w:szCs w:val="26"/>
        </w:rPr>
        <w:t xml:space="preserve"> серйозний ступінь загрози, а саме</w:t>
      </w:r>
      <w:r>
        <w:rPr>
          <w:rFonts w:eastAsia="Times New Roman"/>
          <w:sz w:val="26"/>
          <w:szCs w:val="26"/>
        </w:rPr>
        <w:t xml:space="preserve"> подовжувач для лампи, ТМ Mr Hammer, BO-9690, </w:t>
      </w:r>
      <w:r>
        <w:rPr>
          <w:sz w:val="26"/>
          <w:szCs w:val="26"/>
        </w:rPr>
        <w:t xml:space="preserve"> з метою подальшого вилучення її з обіг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терігаємо споживачів щодо використання згаданої продукції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тальніше про продукцію, що  не відповідає вимогам нормативних документів читайте на сайті Головного управління в розділі: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vetif.gov.ua/activity-management/захист-споживачів/результати-випробувань.html" \l ".X1hlLCgzbIU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іяльність управління - захист споживачів - забракована продукція.</w:t>
      </w:r>
      <w:r>
        <w:rPr>
          <w:rStyle w:val="InternetLink"/>
          <w:sz w:val="26"/>
          <w:szCs w:val="26"/>
        </w:rPr>
        <w:fldChar w:fldCharType="end"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06T15:56:00Z</cp:lastPrinted>
  <dcterms:modified xsi:type="dcterms:W3CDTF">2024-08-06T12:57:00Z</dcterms:modified>
  <cp:revision>16</cp:revision>
  <dc:subject/>
  <dc:title/>
</cp:coreProperties>
</file>