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08.2024 р.  № 146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Style w:val="StrongEmphasis"/>
          <w:sz w:val="27"/>
          <w:szCs w:val="27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rStyle w:val="StrongEmphasis"/>
          <w:rFonts w:eastAsia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>Ситуація зі сказом в Україні: дані за півріччя 2024 рок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206375</wp:posOffset>
            </wp:positionV>
            <wp:extent cx="2125345" cy="1257300"/>
            <wp:effectExtent l="0" t="0" r="0" b="0"/>
            <wp:wrapTight wrapText="bothSides">
              <wp:wrapPolygon edited="0">
                <wp:start x="-45" y="0"/>
                <wp:lineTo x="-45" y="21520"/>
                <wp:lineTo x="21600" y="21520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нашому регіоні спостерігається зріст захворювання сказу у порівнянні з аналогічним пері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 тільки разом ми можемо зупинити це захворювання. Перший крок – щеплення  домашніх тварин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кцинація домашніх улюбленців проти сказу є безкоштовною і доступною в усіх державних лікарнях ветеринарної медицини Держпродспоживслуж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4444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08-06T15:56:00Z</cp:lastPrinted>
  <dcterms:modified xsi:type="dcterms:W3CDTF">2024-08-13T11:47:00Z</dcterms:modified>
  <cp:revision>23</cp:revision>
  <dc:subject/>
  <dc:title/>
</cp:coreProperties>
</file>