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08.2024 р.  № 147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21"/>
        <w:shd w:fill="FFFFFF" w:val="clear"/>
        <w:spacing w:before="0" w:after="0"/>
        <w:ind w:firstLine="567"/>
        <w:jc w:val="both"/>
        <w:rPr>
          <w:rStyle w:val="StrongEmphasis"/>
          <w:sz w:val="27"/>
          <w:szCs w:val="27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ержпродспоживслужба зібрала пропозиції з 16-ти регіонів для розробки інформаційно-комунікаційної системи, яка об’єднає всі реєстри служби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01600</wp:posOffset>
            </wp:positionV>
            <wp:extent cx="2206625" cy="1508125"/>
            <wp:effectExtent l="0" t="0" r="0" b="0"/>
            <wp:wrapTight wrapText="bothSides">
              <wp:wrapPolygon edited="0">
                <wp:start x="-53" y="0"/>
                <wp:lineTo x="-53" y="21517"/>
                <wp:lineTo x="21598" y="21517"/>
                <wp:lineTo x="21598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Держпродспоживслужба за сприяння проєкту «Підтримка цифрової трансформації», що фінансується USAID і UK Dev, та спільно з представниками Фонду Східна Європа й BRDO провела дві фокус-групи за участі регіональних фахівців для створення єдиної інформаційно-комунікаційної системи, яка в майбутньому стане єдиним цифровим реєстром служб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рша фокус-група відбулася 25 липня у Києві, а друга — 12 серпня у Львові. Під час цих заходів регіональні фахівці Держпродспоживслужби взяли участь у напрацюванні найбільш ефективних ідей та рішень, які будуть імплементовані у єдину цифрову інформаційно-комунікаційної систему. Станом на сьогодні уже зібрано пропозиції від співробітників із 16-ти регіонів України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«Держпродспоживслужба активно рухається шляхом цифрової трансформації. Нам важливо, щоб започатковані нами реформи мали прикладний характер й принесли якісні зміни — максимально сприяли бізнесу. А тому ми прагнемо отримати якомога більше рекомендацій, порад та пропозицій від наших регіональних фахівців, які мають значний практичний досвід. Всі їхні ідеї будуть імплементовані в наших цифрових реєстрах»</w:t>
      </w:r>
      <w:r>
        <w:rPr>
          <w:sz w:val="27"/>
          <w:szCs w:val="27"/>
        </w:rPr>
        <w:t>, – зазначив Голова Держпродспоживслужби Сергій Ткачук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словами радниці Голови Держпродспоживслужби, керівниці напрямку дерегуляції та підтримки бізнесу в межах проєкту «Підтримка цифрової трансформації», Фонд Східна Європа Соломії Старосольської, за результатами проведених фокус-груп вже є бачення ключових рішень, які будуть впроваджуватися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«Реєстрація потужностей має стати повністю автоматизованою, завдяки чому послуга надаватиметься у декларативному форматі з дотриманням принципу екстериторіальності. Термін обробки заявок хочемо скоротити від 10 днів до 1 дня. Щодо експлуатаційних дозволів, планується значне спрощення процесу їх видачі. Буде скорочено терміни та переглянуто процедури визначення плати за інспекційні заходи залежно від розміру підприємства (мікро, мале, середнє, велике)»,</w:t>
      </w:r>
      <w:r>
        <w:rPr>
          <w:sz w:val="27"/>
          <w:szCs w:val="27"/>
        </w:rPr>
        <w:t> – сказала Соломія Старосольсь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передньо заплановано, що реєстрація потужностей здійснюватиметься з урахуванням інспекцій, проведених з використанням боді-камер і планшетів, а оплата послуг буде автоматизована. Підприємства, при подачі заявок, чітко вказуватимуть напрями діяльності, що дозволить державі отримати точну інформацію про регіональну привабливість і категорії потужностей. Останнє, в тому числі, допоможе ефективніше залучати інвестиції. Сукупність усіх заходів дозволить зібрати інформацію про видані дозволи, що спростить також й експортні операції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«Держпродспоживслужба регулює діяльність надзвичайно важливих сфер, які мають безпосередній вплив на продовольчу безпеку, а також на життя і здоров’я кожного жителя України. Тому удосконалення роботи служби з допомогою цифрових інструментів є сьогодні надважливим завданням, яке ми спільно реалізовуємо, у тому числі з метою інтеграції з Єдиним вікном митної торгівлі. Я вдячний всім працівникам Держпродспоживслужби, які протягом двох фокус-груп давали свої фахові пропозиції та поради щодо того, якими повинні бути і як повинні працювати цифрові сервіси служби», </w:t>
      </w:r>
      <w:r>
        <w:rPr>
          <w:sz w:val="27"/>
          <w:szCs w:val="27"/>
        </w:rPr>
        <w:t>– зазначив керівник проєкту «Підтримка цифрової трансформації» Данило Молчанов.</w:t>
      </w:r>
    </w:p>
    <w:p>
      <w:pPr>
        <w:pStyle w:val="Normal"/>
        <w:ind w:firstLine="567"/>
        <w:jc w:val="both"/>
        <w:rPr/>
      </w:pPr>
      <w:r>
        <w:rPr>
          <w:iCs/>
          <w:sz w:val="27"/>
          <w:szCs w:val="27"/>
        </w:rPr>
        <w:t>«Створення Єдиної державної інформаційно-комунікаційної системи Держпродспоживслужби дозволить комплексно переглянути процедури надання публічних послуг та ведення відповідних реєстрів служби. Завдяки проведеним фокус-групам маємо чітке розуміння про те, що потрібно зробити: мінімізувати часові затрати як бізнесу, так і органів влади щодо реєстрації потужностей і видачі експлуатаційних дозволів, а також уніфікувати підходи до процедур надання послуг на всій території України. Комплексна послуга і запровадження єдиної форми заяви замінить потребу для бізнесу робити 7 окремих дій і вносити інформацію до різних реєстрів. А це, у свою чергу, спросить для МСП вихід на ринок і дозволить зосередитися на інших питаннях ведення бізнесу»</w:t>
      </w:r>
      <w:r>
        <w:rPr>
          <w:sz w:val="27"/>
          <w:szCs w:val="27"/>
        </w:rPr>
        <w:t>, – зауважила керівниця сектору «Сільське господарство» BRDO Ірина Грузінськ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Додатково. Проєкт «Підтримка цифрової трансформації» (Digital Transformation Activity) впроваджується за підтримки Агентства США з міжнародного розвитку (USAID) та Програми допомоги з міжнародного розвитку від уряду Великої Британії (UK Dev). Проєкт має на меті підтримку цифрової трансформації України для досягнення трьох основних цілей: економічного відновлення, прозорої відбудови та демократичного урядування. Серед партнерів проєкту – Фонд Східна Європа та Офіс ефективного регулювання BRDO.</w:t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ind w:firstLine="567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4444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8-06T15:56:00Z</cp:lastPrinted>
  <dcterms:modified xsi:type="dcterms:W3CDTF">2024-08-14T07:08:00Z</dcterms:modified>
  <cp:revision>25</cp:revision>
  <dc:subject/>
  <dc:title/>
</cp:coreProperties>
</file>