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08.2024 р.  № 149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Style w:val="StrongEmphasis"/>
          <w:sz w:val="27"/>
          <w:szCs w:val="27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bCs/>
          <w:sz w:val="27"/>
          <w:szCs w:val="27"/>
        </w:rPr>
        <w:t xml:space="preserve">Африканську чуму свиней виявлено на території інфікованих об'єктів у  лісосмугах Коломийської та Коршівської громад  Коломийського району </w:t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20</wp:posOffset>
            </wp:positionH>
            <wp:positionV relativeFrom="paragraph">
              <wp:posOffset>63500</wp:posOffset>
            </wp:positionV>
            <wp:extent cx="1946275" cy="1294765"/>
            <wp:effectExtent l="0" t="0" r="0" b="0"/>
            <wp:wrapTight wrapText="bothSides">
              <wp:wrapPolygon edited="0">
                <wp:start x="-76" y="0"/>
                <wp:lineTo x="-76" y="21480"/>
                <wp:lineTo x="21599" y="21480"/>
                <wp:lineTo x="21599" y="0"/>
                <wp:lineTo x="-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Івано-Франківською регіональною державною лабораторією Держпродспоживслужби встановлено збудник африканської чуми свиней на території інфікованих об'єктів – лісові смуги на території Коломийської та Коршівської громад, що розташовані на території Коломийського району Івано-Франківської області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хворювання виявлено за результатами лабораторного дослідження (звіт про результати дослідження патологічного матеріалу, </w:t>
      </w:r>
      <w:r>
        <w:rPr>
          <w:sz w:val="28"/>
          <w:szCs w:val="28"/>
        </w:rPr>
        <w:t>відібраного від двох загиблих свиней</w:t>
      </w:r>
      <w:r>
        <w:rPr>
          <w:sz w:val="27"/>
          <w:szCs w:val="27"/>
        </w:rPr>
        <w:t>, від 14.08.2024 р. № 001726 п.м./24 та № 001727 п.м./24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З метою координації дій з локалізації та ліквідації спалаху АЧС проведено засідання державної надзвичайної протиепізоотичної комісії при Коломийській РДА, рішенням якої затверджено план з ліквідації АЧС, визначено межі епізоотичного осередку (території) – трикілометрова зона вказаних інфікованих територій, зони захисту та нагляду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осередку захворювання вживаються заходи з локалізації та недопущення розповсюдження збудника АЧС відповідно до вимог Інструкції з профілактики та боротьби з АЧС.</w:t>
      </w:r>
    </w:p>
    <w:p>
      <w:pPr>
        <w:pStyle w:val="Style21"/>
        <w:shd w:fill="FFFFFF" w:val="clear"/>
        <w:spacing w:before="0" w:after="0"/>
        <w:ind w:firstLine="567"/>
        <w:rPr/>
      </w:pPr>
      <w:r>
        <w:rPr>
          <w:b/>
          <w:sz w:val="27"/>
          <w:szCs w:val="27"/>
          <w:lang w:val="uk-UA"/>
        </w:rPr>
        <w:t xml:space="preserve">Додатково. 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Що має зробити людина, у якої захворіла або загинула свиня?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000000"/>
          <w:sz w:val="27"/>
          <w:szCs w:val="27"/>
        </w:rPr>
        <w:t>У разі виявлення нетипових змін у поведінці тварини, симптомів захворювання чи трупу свині,  необхідно негайно повідомити про це державну ветеринарну установу, яка знаходиться на відповідній адміністративній території.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color w:val="4444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08-14T14:52:00Z</cp:lastPrinted>
  <dcterms:modified xsi:type="dcterms:W3CDTF">2024-08-15T10:15:00Z</dcterms:modified>
  <cp:revision>29</cp:revision>
  <dc:subject/>
  <dc:title/>
</cp:coreProperties>
</file>