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8.2024 р.  № 153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іалісти Держпродспоживслужби Івано-Франківщини  забезпечують інформаційно-роз'яснювальну роботу щодо профілактики особливо небезпечних хвороб твари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63500</wp:posOffset>
            </wp:positionV>
            <wp:extent cx="2044700" cy="1506855"/>
            <wp:effectExtent l="0" t="0" r="0" b="0"/>
            <wp:wrapTight wrapText="bothSides">
              <wp:wrapPolygon edited="0">
                <wp:start x="-82" y="0"/>
                <wp:lineTo x="-82" y="21482"/>
                <wp:lineTo x="21600" y="2148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Головне управління Держпродспоживслужби в Івано-Франківській області постійно проводить інформаційно-роз'яснювальну роботу серед населення та керівників/власників господарств, які займаються утриманням, розведенням, обігом (переміщенням) тварин,  стосовно поширення особливо небезпечних хвороб тварин. Серед них: сказ, африканська чума свиней, чума дрібних жуйних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гадані захворювання є відносно безпечними для людини, однак можуть завдати значних економічних збитків господарствам будь-якої форми власності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 Головному управлінні Держпродспоживслужби в Івано-Франківській області розробили тематичні інформаційні листівки, які спеціалісти районних, міських управлінь, відділів Головного управління та підрозділів Івано-Франківської обласної державної лікарні ветеринарної медицини вивішують в громадських місцях, вручають власникам тварин та керівникам господарст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понуємо усім зацікавленим ознайомитись із даними матеріалами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4444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8-14T14:52:00Z</cp:lastPrinted>
  <dcterms:modified xsi:type="dcterms:W3CDTF">2024-08-22T06:38:00Z</dcterms:modified>
  <cp:revision>34</cp:revision>
  <dc:subject/>
  <dc:title/>
</cp:coreProperties>
</file>