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2.08.2024 р.  № 155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іалісти Держпродспоживслужби Прикарпаття виявили небезпечне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електричне обладн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470</wp:posOffset>
            </wp:positionH>
            <wp:positionV relativeFrom="paragraph">
              <wp:posOffset>76835</wp:posOffset>
            </wp:positionV>
            <wp:extent cx="1835150" cy="1574165"/>
            <wp:effectExtent l="0" t="0" r="0" b="0"/>
            <wp:wrapTight wrapText="bothSides">
              <wp:wrapPolygon edited="0">
                <wp:start x="13495" y="0"/>
                <wp:lineTo x="13495" y="21542"/>
                <wp:lineTo x="9409" y="21542"/>
                <wp:lineTo x="9409" y="0"/>
                <wp:lineTo x="13495" y="0"/>
              </wp:wrapPolygon>
            </wp:wrapTight>
            <wp:docPr id="1" name="5cc2bbb7add8206188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cc2bbb7add82061881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90" t="-3" r="1126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Управління захисту прав споживачів та контролю за регульованими цінами Головного управління Держпродспоживслужби в Івано-Франківській області повідомляє про те, що працівниками відділу ринкового та метрологічного нагляду протягом серпня 2024 року в ході планової перевірки характеристик продукції у суб’єкта господарювання за видами: </w:t>
      </w:r>
      <w:r>
        <w:rPr>
          <w:b/>
          <w:sz w:val="26"/>
          <w:szCs w:val="26"/>
        </w:rPr>
        <w:t>електричне та електронне обладнання, в тому числі низьковольтне</w:t>
      </w:r>
      <w:r>
        <w:rPr>
          <w:sz w:val="26"/>
          <w:szCs w:val="26"/>
        </w:rPr>
        <w:t>, було виявлено продукцію, що не відповідає вимогам нормативних документів та становить серйозний ступінь загрози, а саме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подовжувач побутовий ТМ «Світязь», арт. 49-48-16, ПВС 2*1.00, 30 м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’єкту господарювання, у котрого виявлена  вище зазначена продукція,  надано рішення про вжиття обмежувальних (корегувальних) заходів (згідно постанови КМУ від 05.10.2011 р. №1017) із вимогою припинити реалізацію небезпечної продукції з метою подальшого вилучення її з обігу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стерігаємо споживачів щодо використання згаданої продукції.</w:t>
      </w:r>
    </w:p>
    <w:p>
      <w:pPr>
        <w:pStyle w:val="Normal"/>
        <w:ind w:firstLine="42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Детальніше про забраковану продукцію читайте в розділі: 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vetif.gov.ua/activity-management/захист-споживачів/результати-випробувань.html" \l ".X1hlLCgzbIU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діяльність управління - захист споживачів - забракована продукція.</w:t>
      </w:r>
      <w:r>
        <w:rPr>
          <w:rStyle w:val="InternetLink"/>
          <w:sz w:val="26"/>
          <w:szCs w:val="26"/>
        </w:rPr>
        <w:fldChar w:fldCharType="end"/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4444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14T14:52:00Z</cp:lastPrinted>
  <dcterms:modified xsi:type="dcterms:W3CDTF">2024-08-22T10:40:00Z</dcterms:modified>
  <cp:revision>37</cp:revision>
  <dc:subject/>
  <dc:title/>
</cp:coreProperties>
</file>