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8.2024 р.  № 156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hd w:fill="FFFFFF" w:val="clear"/>
        <w:spacing w:before="0" w:after="0"/>
        <w:jc w:val="both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Як уникнути ботулізму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53975</wp:posOffset>
            </wp:positionV>
            <wp:extent cx="2409825" cy="1517650"/>
            <wp:effectExtent l="0" t="0" r="0" b="0"/>
            <wp:wrapTight wrapText="bothSides">
              <wp:wrapPolygon edited="0">
                <wp:start x="-36" y="0"/>
                <wp:lineTo x="-36" y="21539"/>
                <wp:lineTo x="21600" y="2153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uk-UA"/>
        </w:rPr>
        <w:t>В 2024 році на Прикарпатті зареєстровано випадок ботулізму. Головне управління Держпродспоживслужби в Івано-Франківській області радить дотримуватися основних правил, які дозволять запобігти виникненню даного захворювання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  <w:lang w:val="uk-UA"/>
        </w:rPr>
        <w:t xml:space="preserve">Причиною ботулізму на Прикарпатті </w:t>
      </w:r>
      <w:r>
        <w:rPr>
          <w:sz w:val="26"/>
          <w:szCs w:val="26"/>
          <w:lang w:val="uk-UA"/>
        </w:rPr>
        <w:t>найчастіше ставали м’ясні консерви домашнього виготовлення, найчастіше паштет або тушонка, рідше – консервовані  овочі та гриби, а також риба та рибні продукти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Ботулізм – це  важке захворювання, яке без своєчасного специфічного лікування може призвести до смерті. Захворювання викликається ботулотоксином, який  виділяє збудник ботулізму в результаті розмноження в харчових продуктах. Основною вимогою для розмноження палички та виділення токсину є анаеробні умови, тобто відсутність кисню. А це різного роду консерви, а  також м’ясні та рибні продукти. Клостридія ботулізму попадає в харчові продукти з частинками землі або під час неправильної розробки туш тварин, коли вмістом кишківника забруднюється м’ясо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sz w:val="26"/>
          <w:szCs w:val="26"/>
        </w:rPr>
        <w:t>Симптоми ботулізму розвиваються не так різко як при інших харчових отруєннях, зазвичай перші прояви захворювання з’являються на 2-3 день після вживання забрудненого харчового продукту. Основні прояви захворювання слабкість, головокружіння, сухість в роті, закрепи. Пізніше з’являється розлади центральної та вегетативної нервової системи які проявляються порушенням зору та ковтання, розладами мови, в важких випадках –зупинкою дихання. Лікування – тільки в умовах стаціонару- введення протиботулінічної сироватки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Основною профілактикою ботулізму є ретельне очищення грибів, овочів, фруктів від грунту перед консервацією правильна розробка м’яса та риби, дотримання технології консервації.  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6"/>
          <w:szCs w:val="26"/>
          <w:lang w:val="uk-UA"/>
        </w:rPr>
        <w:t xml:space="preserve">Потенційно </w:t>
      </w:r>
      <w:r>
        <w:rPr>
          <w:rStyle w:val="StrongEmphasis"/>
          <w:b w:val="false"/>
          <w:sz w:val="26"/>
          <w:szCs w:val="26"/>
          <w:lang w:val="uk-UA"/>
        </w:rPr>
        <w:t xml:space="preserve">небезпечними </w:t>
      </w:r>
      <w:r>
        <w:rPr>
          <w:sz w:val="26"/>
          <w:szCs w:val="26"/>
          <w:lang w:val="uk-UA"/>
        </w:rPr>
        <w:t>є всі консервовані продукти, які були погано вимиті, неправильно/недостатньо термічно оброблені, транспортувались або зберігалися неналежним чином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іть консерви, у яких усе гаразд із терміном придатності, виглядом і смаком, можуть бути зараженими: ботулізм не можна визначити за кольором або смаком, мікроорганізм, який спричиняє хворобу, не псує продукти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ож ботулізм може виникнути внаслідок споживання в’яленої чи копченої риби та будь-яких виробів із м’яса (ковбаси, шинки тощо). Це можуть бути продукти і домашнього приготування, і вироблені у промислових умовах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  <w:lang w:val="uk-UA"/>
        </w:rPr>
        <w:t>Основні заходи профілактики ботулізму: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1. Не вживати їжу з герметично закритих банок у випадку якщо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банки бомбажні (банки зі здутими кришками)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анки, з яких щось витікає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ещільно закриті банки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анки, з яких відчувається дивний або неприємний запах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2. Не вживайте консервовані продукти, в яких вийшов термін придатності до споживання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3. Не купуйте консерви та інші продукти домашнього виготовлення з рук на вулицях та стихійних ринках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4. Уникайте споживання в’яленої, копченої, солоної та консервованої риби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Style w:val="StrongEmphasis"/>
          <w:b w:val="false"/>
          <w:sz w:val="26"/>
          <w:szCs w:val="26"/>
          <w:lang w:val="uk-UA"/>
        </w:rPr>
        <w:t>5. Не вживайте продукти, якщо сумніваєтесь у їх якості або не впевнені, що їх зберігали та/або транспортували належним чином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  <w:lang w:val="uk-UA"/>
        </w:rPr>
        <w:t>6.</w:t>
      </w:r>
      <w:r>
        <w:rPr>
          <w:rStyle w:val="StrongEmphasis"/>
          <w:b w:val="false"/>
          <w:sz w:val="26"/>
          <w:szCs w:val="26"/>
          <w:lang w:val="uk-UA"/>
        </w:rPr>
        <w:t xml:space="preserve"> Перед використанням домашні консерви слід піддавати повторній термічній обробці.</w:t>
      </w:r>
    </w:p>
    <w:p>
      <w:pPr>
        <w:pStyle w:val="Style21"/>
        <w:shd w:fill="FFFFFF" w:val="clear"/>
        <w:spacing w:before="0" w:after="0"/>
        <w:ind w:firstLine="567"/>
        <w:jc w:val="both"/>
        <w:textAlignment w:val="baselin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ьте уважні до свого раціону. Бережіть себе!</w:t>
      </w:r>
    </w:p>
    <w:p>
      <w:pPr>
        <w:pStyle w:val="Normal"/>
        <w:shd w:fill="FFFFFF" w:val="clear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8-14T14:52:00Z</cp:lastPrinted>
  <dcterms:modified xsi:type="dcterms:W3CDTF">2024-08-23T12:28:00Z</dcterms:modified>
  <cp:revision>39</cp:revision>
  <dc:subject/>
  <dc:title/>
</cp:coreProperties>
</file>