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8.2024 р.  № 157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акцина проти сказу безкоштовна в лікарнях ветеринарної медицини Держпродспоживслужби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cs="Segoe UI Symbol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38100</wp:posOffset>
            </wp:positionV>
            <wp:extent cx="2541905" cy="1506220"/>
            <wp:effectExtent l="0" t="0" r="0" b="0"/>
            <wp:wrapTight wrapText="bothSides">
              <wp:wrapPolygon edited="0">
                <wp:start x="-51" y="0"/>
                <wp:lineTo x="-51" y="21508"/>
                <wp:lineTo x="21600" y="21508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 xml:space="preserve">Наголошуємо на тому, що для недопущення сказу тварин необхідно щорічно робити щеплення всім домашнім улюбленцям, починаючи з 3-місячного віку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 лікарнях ветеринарної медицини Держпродспоживслужби вакцина проти сказу є безкоштовною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вас зібрана контактна інформація про підрозділи Івано-Франківської обласної державної лікарні ветеринарної медицини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телефонуйте та запишіться на прий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 ви захистите здоров'я свого пухнастика та ваше і ваших рідних. 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4444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08-14T14:52:00Z</cp:lastPrinted>
  <dcterms:modified xsi:type="dcterms:W3CDTF">2024-08-28T05:40:00Z</dcterms:modified>
  <cp:revision>40</cp:revision>
  <dc:subject/>
  <dc:title/>
</cp:coreProperties>
</file>