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9.2024 р.  № 158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УВАГА! На території області буде проведена пероральна імунізація диких м'ясоїдних тварин проти сказу (осіння кампанія)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70485</wp:posOffset>
            </wp:positionV>
            <wp:extent cx="2401570" cy="134620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а території Івано-Франківської області протягом вересня 2024 року буде проведена кампанія з пероральної імунізації диких м'ясоїдних тварин проти сказу, відповідно до Плану протиепізоотичних заходів з профілактики основних інфекційних і паразитарних хвороб тварин в області на 2024 рік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инади з вакциною розповсюджуватимуться шляхом наземного розподілу на узліссях, узбіччях доріг, річок, сільськогосподарських угідь, у лісах – на перехрестях доріг, на території вирубок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ампанія буде проведена під контролем спеціалістів Головного управління Держпродспоживслужби в Івано-Франківській області.</w:t>
      </w:r>
    </w:p>
    <w:p>
      <w:pPr>
        <w:pStyle w:val="Normal"/>
        <w:ind w:firstLine="42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имітк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инада з вакциною – безпечна для людей і тварин, вона має вигляд невеликих брикетів розміром із сірникову коробку із запахом м’ясокісткового борошна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хання до жителів області: при виявлені принад – не брати їх до рук і не переносити з місць розкладанн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3T11:03:00Z</cp:lastPrinted>
  <dcterms:modified xsi:type="dcterms:W3CDTF">2024-09-03T08:03:00Z</dcterms:modified>
  <cp:revision>44</cp:revision>
  <dc:subject/>
  <dc:title/>
</cp:coreProperties>
</file>