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9.2024 р.  № 159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 за обігом риби та рибопродукті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31750</wp:posOffset>
            </wp:positionV>
            <wp:extent cx="2053590" cy="1280795"/>
            <wp:effectExtent l="0" t="0" r="0" b="0"/>
            <wp:wrapTight wrapText="bothSides">
              <wp:wrapPolygon edited="0">
                <wp:start x="-38" y="0"/>
                <wp:lineTo x="-38" y="21486"/>
                <wp:lineTo x="21600" y="2148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Головне управління Держпродспоживслужби в Івано-Франківській області посилює заходи з недопущення в обіг риби свіжої та рибопродуктів дикого вилову з водоймищ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уємо утриматися від придбання на стихійних ринках та вживання риби в будь-якому вигляді. Не наражайте себе на небезпеку, адже жоден із способів приготування не зробить її безпечною для ва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 випадках виявлення (реєстрації) масової загибелі риби та інших водних біоресурсів на водоймах Івано-Франківської області – терміново звертайтесь до територіальних управлінь/відділів Головного управління Держпродспоживслужби в Івано-Франківській області, управління екології та природних ресурсів Івано-Франківської обласної державної адміністрації, а також до органів місцевого самоврядув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ржпродспоживслужба в Івано-Франківській області нагадує споживачам та суб’єктам господарювання, що гарантія безпечності харчових продуктів досягається сумлінним виконанням норм чинного законодав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вертаємо увагу, що кожна партія живої риби має надходити у точки продажу з супровідними документами, а законними місцями для торгівлі живою рибою є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агазини, супермаркети, тощо де за безпечність харчових продуктів відповідає адміністрація заклад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инок або торгівельний майданчик, де є державна лабораторія ветеринарно-санітарної експертизи яка здійснює обов’язковий державний ветеринарно-санітарний контроль за якістю та безпечністю продукції, що реалізуєть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ярмарки, дозволи на проведення яких надають органи місцевого самоврядування та мають забезпечувати дотримання вимог законів України «Про основні принципи та вимоги до безпечності та якості харчових продуктів» і 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ізуючи живу рибу, оператори ринку повинні бути забезпечені повним комплектом санітарного одягу. Кожен працівник повинен мати особисту медичну книжку встановленого зразка з відміткою про проходження медичного огляду не рідше одного разу на рік. Працівники, які не пройшли медичне обстеження, до роботи не допускають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ови та терміни зберігання риби повинні відповідати вимогам нормативно-правових актів. Термін зберігання і реалізації риби при температурі води +11-+15°C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осінньо-зимовий період – 48 годин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 весняно-літній період – 24 годин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підлягає продажу жива та охолоджена риба з ознаками паразитологічних захворювань, з каламутним слизом, кислуватим запахом, тьмяною лускою, каламутними запалими очим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датково пропонуємо дотримуватися низки рекомендаці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упуючи сушену та в’ялену рибу промислового виробництва, навіть в закладах торгівлі, звертайте увагу на її зовнішній вигляд, умови зберігання, наявність маркування із зазначенням дати виготовлення та терміну придатності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бажано вживати консерви тільки промислового виготовлення, оскільки технологія та рецептура їх приготування розроблена з урахуванням профілактики ботулізму та з проведенням відповідного лабораторного контрол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 вживайте консерви при найменшій підозрі на її недоброякісність, а саме не використовувати продукцію з бомбажних (здутих) бан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випадку появи симптомів захворювання слід негайно звернутися до лікаря. Наголошуємо, що реалізація живої риби має проводитись виключно з дотриманням ветеринарно-санітарних вимог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9-03T11:03:00Z</cp:lastPrinted>
  <dcterms:modified xsi:type="dcterms:W3CDTF">2024-09-03T13:41:00Z</dcterms:modified>
  <cp:revision>46</cp:revision>
  <dc:subject/>
  <dc:title/>
</cp:coreProperties>
</file>