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.09.2024 р.  № 160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left"/>
        <w:rPr>
          <w:bCs/>
          <w:sz w:val="27"/>
          <w:szCs w:val="27"/>
        </w:rPr>
      </w:pPr>
      <w:r>
        <w:rPr>
          <w:sz w:val="27"/>
          <w:szCs w:val="27"/>
        </w:rPr>
        <w:t>Спеціалісти Держпродспоживслужби Прикарпаття розробили прогноз розвитку шкідників та хвороб сільгоспкультур восени 2024 року</w:t>
      </w:r>
    </w:p>
    <w:p>
      <w:pPr>
        <w:pStyle w:val="Heading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50800</wp:posOffset>
            </wp:positionV>
            <wp:extent cx="2857500" cy="1604010"/>
            <wp:effectExtent l="0" t="0" r="0" b="0"/>
            <wp:wrapTight wrapText="bothSides">
              <wp:wrapPolygon edited="0">
                <wp:start x="-42" y="0"/>
                <wp:lineTo x="-42" y="21483"/>
                <wp:lineTo x="21600" y="21483"/>
                <wp:lineTo x="21600" y="0"/>
                <wp:lineTo x="-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Прогноз фітосанітарного стану та рекомендації щодо захисту основних сільськогосподарських рослин в осінній період </w:t>
      </w:r>
      <w:r>
        <w:rPr>
          <w:bCs/>
          <w:sz w:val="27"/>
          <w:szCs w:val="27"/>
        </w:rPr>
        <w:t>2024 року</w:t>
      </w:r>
      <w:r>
        <w:rPr>
          <w:sz w:val="27"/>
          <w:szCs w:val="27"/>
        </w:rPr>
        <w:t xml:space="preserve">, що підготовлений спеціалістами управління фітосанітарної безпеки, </w:t>
      </w:r>
      <w:r>
        <w:rPr>
          <w:bCs/>
          <w:sz w:val="27"/>
          <w:szCs w:val="27"/>
        </w:rPr>
        <w:t xml:space="preserve">стане в пригоді землекористувачам та власникам земельних ділянок. 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скільки через суху, посушливу погоду у літній період, строки сівби озимих зернових орієнтовно будуть зміщені до періоду фізіологічно кращої підготовки грунту,  фітосанітарний  стан озимих культур восени поточного року залежатиме від агрокліматичних умов вегетації та по-різному складатиметься на території області. 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1D1D1B"/>
          <w:sz w:val="27"/>
          <w:szCs w:val="27"/>
          <w:lang w:val="uk-UA"/>
        </w:rPr>
      </w:pPr>
      <w:r>
        <w:rPr>
          <w:color w:val="1D1D1B"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читати або завантажити матеріали прогнозу про розвиток шкідників та хвороб восени 2024 року можна на офіційному вебсайті Головного управління Держпродспоживслужби в Івано-Франківській області за посиланням  </w:t>
      </w:r>
      <w:hyperlink r:id="rId4">
        <w:r>
          <w:rPr>
            <w:rStyle w:val="InternetLink"/>
            <w:sz w:val="27"/>
            <w:szCs w:val="27"/>
          </w:rPr>
          <w:t>https://vetif.gov.ua/images/Prognoz_na_osin_2024.doc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etif.gov.ua/images/Prognoz_na_osin_202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9-03T11:03:00Z</cp:lastPrinted>
  <dcterms:modified xsi:type="dcterms:W3CDTF">2024-09-04T07:34:00Z</dcterms:modified>
  <cp:revision>48</cp:revision>
  <dc:subject/>
  <dc:title/>
</cp:coreProperties>
</file>