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4.09.2024 р.  № 161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Чому не можна гладити незнайомих тварин – розповідаємо  дітям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FFFFFF" w:val="clear"/>
          <w:lang w:val="en-US" w:eastAsia="en-US"/>
        </w:rPr>
      </w:pPr>
      <w:r>
        <w:rPr>
          <w:b/>
          <w:bCs/>
          <w:color w:val="000000"/>
          <w:sz w:val="27"/>
          <w:szCs w:val="27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90500</wp:posOffset>
            </wp:positionV>
            <wp:extent cx="2622550" cy="1549400"/>
            <wp:effectExtent l="0" t="0" r="0" b="0"/>
            <wp:wrapTight wrapText="bothSides">
              <wp:wrapPolygon edited="0">
                <wp:start x="-51" y="0"/>
                <wp:lineTo x="-51" y="21508"/>
                <wp:lineTo x="21600" y="21508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Якщо вкусила навіть добре знайома тварина, то відразу промийте рану проточною водою з милом (15 хв). Потім швидко зверніться до дорослих і розкажіть про все, що сталось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Якщо поряд немає дорослого, то подзвоніть батькам або у швидку допомогу за номером 103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Це і більше порад ми підготували для ваших дітей. 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shd w:fill="FFFFFF" w:val="clear"/>
        </w:rPr>
        <w:t>Надіємось, що їм сподобається матеріал як знизити ризик захворювання сказу у вигляді коміксу,  який ми підготували з МОЗ та європейським проєктом @EU4SaferFood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Heading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56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9-03T11:03:00Z</cp:lastPrinted>
  <dcterms:modified xsi:type="dcterms:W3CDTF">2024-09-04T08:26:00Z</dcterms:modified>
  <cp:revision>50</cp:revision>
  <dc:subject/>
  <dc:title/>
</cp:coreProperties>
</file>