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09.2024 р.  № 162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83" w:hanging="0"/>
        <w:rPr/>
      </w:pPr>
      <w:r>
        <w:rPr>
          <w:b/>
          <w:sz w:val="27"/>
          <w:szCs w:val="27"/>
        </w:rPr>
        <w:t>Відбувся прес-брифінг з питань проведення пероральної імунізації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иких м'ясоїдних тварин проти сказу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88900</wp:posOffset>
            </wp:positionV>
            <wp:extent cx="2442210" cy="1646555"/>
            <wp:effectExtent l="0" t="0" r="0" b="0"/>
            <wp:wrapTight wrapText="bothSides">
              <wp:wrapPolygon edited="0">
                <wp:start x="-72" y="0"/>
                <wp:lineTo x="-72" y="21454"/>
                <wp:lineTo x="21600" y="21454"/>
                <wp:lineTo x="21600" y="0"/>
                <wp:lineTo x="-72" y="0"/>
              </wp:wrapPolygon>
            </wp:wrapTight>
            <wp:docPr id="1" name="mikrofon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rofony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Протягом другої-третьої декади вересня 2024 року на Прикарпатті під контролем спеціалістів Головного управління Держпродспоживслужби в Івано-Франківській області буде проводитись кампанія з пероральної імунізації диких м'ясоїдних тварин проти сказу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98 100 принад з вакциною, що придбані за кошти державного бюджету, буде розповсюджено на площі 7 924 км.кв  шляхом наземного розподілу на узліссях, узбіччях доріг, річок, сільськогосподарських угідь, у лісах – на перехрестях доріг, на території вируб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ind w:right="14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 це розповів під час брифінгу у прес-центрі при Івано-Франківській обласній військовій адміністрації ВАСЬКІВ Іван Володимирович, начальник управління безпечності харчових продуктів та ветеринарної медицини Головного управління Держпродспоживслужби в Івано-Франківській області.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ind w:right="14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ind w:right="141" w:firstLine="567"/>
        <w:jc w:val="both"/>
        <w:rPr>
          <w:sz w:val="27"/>
          <w:szCs w:val="27"/>
        </w:rPr>
      </w:pPr>
      <w:hyperlink r:id="rId4">
        <w:r>
          <w:rPr>
            <w:rStyle w:val="InternetLink"/>
            <w:sz w:val="27"/>
            <w:szCs w:val="27"/>
          </w:rPr>
          <w:t>https://vetif.gov.ua/3153-05-09-24_1.html</w:t>
        </w:r>
      </w:hyperlink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ind w:right="14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ind w:right="141" w:firstLine="567"/>
        <w:jc w:val="both"/>
        <w:rPr>
          <w:sz w:val="27"/>
          <w:szCs w:val="27"/>
        </w:rPr>
      </w:pPr>
      <w:hyperlink r:id="rId5">
        <w:r>
          <w:rPr>
            <w:rStyle w:val="InternetLink"/>
            <w:sz w:val="27"/>
            <w:szCs w:val="27"/>
          </w:rPr>
          <w:t>https://www.facebook.com/dpssif/videos/1221859032193654/</w:t>
        </w:r>
      </w:hyperlink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ind w:right="14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vetif.gov.ua/3153-05-09-24_1.html" TargetMode="External"/><Relationship Id="rId5" Type="http://schemas.openxmlformats.org/officeDocument/2006/relationships/hyperlink" Target="https://www.facebook.com/dpssif/videos/122185903219365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9-05T16:59:00Z</cp:lastPrinted>
  <dcterms:modified xsi:type="dcterms:W3CDTF">2024-09-05T13:59:00Z</dcterms:modified>
  <cp:revision>53</cp:revision>
  <dc:subject/>
  <dc:title/>
</cp:coreProperties>
</file>