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9.2024 р.  № 163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прияння спеціалістів Держпродспоживслужби Івано-Франківщини споживачам повернуто кошти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14300</wp:posOffset>
            </wp:positionV>
            <wp:extent cx="2235200" cy="1478915"/>
            <wp:effectExtent l="0" t="0" r="0" b="0"/>
            <wp:wrapTight wrapText="bothSides">
              <wp:wrapPolygon edited="0">
                <wp:start x="-80" y="0"/>
                <wp:lineTo x="-80" y="21475"/>
                <wp:lineTo x="21600" y="2147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пеціалісти Головного управління Держпродспоживслужби в Івано-Франківській області забезпечують захист прав та задоволення вимог споживачів шляхом попереднього розгляду звернень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b/>
          <w:sz w:val="27"/>
          <w:szCs w:val="27"/>
        </w:rPr>
        <w:t xml:space="preserve">Протягом  серпня 2024  року за сприяння спеціалістів Держпродспоживслужби споживачам повернуто кошти в сумі  </w:t>
      </w:r>
      <w:r>
        <w:rPr>
          <w:b/>
          <w:szCs w:val="28"/>
          <w:lang w:eastAsia="uk-UA"/>
        </w:rPr>
        <w:t xml:space="preserve">34,09 </w:t>
      </w:r>
      <w:r>
        <w:rPr>
          <w:rFonts w:cs="Calibri" w:ascii="Calibri" w:hAnsi="Calibri"/>
          <w:sz w:val="22"/>
          <w:szCs w:val="22"/>
          <w:lang w:eastAsia="uk-UA"/>
        </w:rPr>
        <w:t xml:space="preserve"> </w:t>
      </w:r>
      <w:r>
        <w:rPr>
          <w:b/>
          <w:sz w:val="27"/>
          <w:szCs w:val="27"/>
        </w:rPr>
        <w:t>тис. грн.,  а сам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14,65 тис. грн. – за  протермінування гарантійного ремонту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9,8 тис. грн. – за товар, що не підійшов за розміром, моделл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6,23 тис. грн. – за бронювання готел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1,5 тис. грн. – за неякісний ремонт біжутерії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1,55 тис. грн. – за  ненадану  послугу  з перевезення пасажирів на міжнародному маршруті,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 0,362 тис. грн. – скасування боргу за оплату послуг домофону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Нагадуємо: </w:t>
      </w:r>
      <w:r>
        <w:rPr>
          <w:sz w:val="27"/>
          <w:szCs w:val="27"/>
        </w:rPr>
        <w:t xml:space="preserve">у разі порушення ваших прав – звертайтесь із заявою до Головного управління Держпродспоживслужби в Івано-Франківській області за адресою: вул. Берегова, 24, м. Івано-Франківськ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о надсилайте заяву зручним способо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ошто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електронною поштою –  </w:t>
      </w:r>
      <w:hyperlink r:id="rId4">
        <w:r>
          <w:rPr>
            <w:rStyle w:val="InternetLink"/>
            <w:sz w:val="27"/>
            <w:szCs w:val="27"/>
          </w:rPr>
          <w:t>ifdergprod@vetif.gov.ua</w:t>
        </w:r>
      </w:hyperlink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через веб-сайт управління – </w:t>
      </w:r>
      <w:hyperlink r:id="rId5">
        <w:r>
          <w:rPr>
            <w:rStyle w:val="InternetLink"/>
            <w:sz w:val="27"/>
            <w:szCs w:val="27"/>
          </w:rPr>
          <w:t>https://vetif.gov.ua/activity-management/online-pruyomnaa.html</w:t>
        </w:r>
      </w:hyperlink>
      <w:r>
        <w:rPr>
          <w:color w:val="0000FF"/>
          <w:sz w:val="27"/>
          <w:szCs w:val="27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Контактний телефон 0342-52-83-98.</w:t>
      </w:r>
    </w:p>
    <w:p>
      <w:pPr>
        <w:pStyle w:val="Normal"/>
        <w:ind w:right="28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https://vetif.gov.ua/activity-management/online-pruyomna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05T16:59:00Z</cp:lastPrinted>
  <dcterms:modified xsi:type="dcterms:W3CDTF">2024-09-06T11:09:00Z</dcterms:modified>
  <cp:revision>55</cp:revision>
  <dc:subject/>
  <dc:title/>
</cp:coreProperties>
</file>