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9.2024 р.  № 165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Є підозра, що тварина захворіла на сказ – телефонуйте  до Держпродспоживслужби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50800</wp:posOffset>
            </wp:positionV>
            <wp:extent cx="2400300" cy="1422400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Першочергово, у разі підозри на сказ власник повинен ізолювати тварину, використовуючи рукавички, спецодяг та окуляр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о-друге, зателефонуйте в лікарню ветеринарної медицини Держпродспоживслужби або до територіального органу Держпродспоживслужби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становлюється 10-денний нагляд за твариною. Сказ є не виліковною хворобою і спільною для тварин та люд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Завчасно попіклуйтесь про здоров’я свого хвостатика – зробіть щеплення проти сказу. @EU4SaferFood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3T11:03:00Z</cp:lastPrinted>
  <dcterms:modified xsi:type="dcterms:W3CDTF">2024-09-11T07:34:00Z</dcterms:modified>
  <cp:revision>51</cp:revision>
  <dc:subject/>
  <dc:title/>
</cp:coreProperties>
</file>