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09.2024 р.  № 166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sz w:val="27"/>
          <w:szCs w:val="27"/>
          <w:lang w:eastAsia="uk-UA"/>
        </w:rPr>
      </w:pPr>
      <w:r>
        <w:rPr>
          <w:rFonts w:eastAsia="Times New Roman"/>
          <w:b/>
          <w:sz w:val="27"/>
          <w:szCs w:val="27"/>
          <w:lang w:eastAsia="uk-UA"/>
        </w:rPr>
        <w:t>Реклама з використанням електронних комунікацій</w:t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sz w:val="27"/>
          <w:szCs w:val="27"/>
          <w:lang w:val="en-US" w:eastAsia="uk-UA"/>
        </w:rPr>
      </w:pPr>
      <w:r>
        <w:rPr>
          <w:rFonts w:eastAsia="Times New Roman"/>
          <w:b/>
          <w:sz w:val="27"/>
          <w:szCs w:val="27"/>
          <w:lang w:val="en-US" w:eastAsia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</wp:posOffset>
            </wp:positionH>
            <wp:positionV relativeFrom="paragraph">
              <wp:posOffset>218440</wp:posOffset>
            </wp:positionV>
            <wp:extent cx="2658110" cy="1687195"/>
            <wp:effectExtent l="0" t="0" r="0" b="0"/>
            <wp:wrapTight wrapText="bothSides">
              <wp:wrapPolygon edited="0">
                <wp:start x="-72" y="0"/>
                <wp:lineTo x="-72" y="21481"/>
                <wp:lineTo x="21600" y="21481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7"/>
          <w:szCs w:val="27"/>
          <w:lang w:eastAsia="uk-UA"/>
        </w:rPr>
      </w:pPr>
      <w:r>
        <w:rPr>
          <w:rFonts w:eastAsia="Times New Roman"/>
          <w:sz w:val="27"/>
          <w:szCs w:val="27"/>
          <w:lang w:eastAsia="uk-UA"/>
        </w:rPr>
        <w:t>Головне управління Держпродспоживслужби в Івано-Франківській області звертає увагу, що однією з семи рекомендацій, які Україна отримала разом із статусом кандидата на вступ до Євросоюзу, була вимога імплементації законодавства про  рекламу до норм європейського законодавства. Нововведення, які набули чинності в жовтні минулого року спрямовані на досягнення прозорості, відповідальності та захисту прав споживачів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7"/>
          <w:szCs w:val="27"/>
          <w:lang w:eastAsia="uk-UA"/>
        </w:rPr>
      </w:pPr>
      <w:r>
        <w:rPr>
          <w:rFonts w:eastAsia="Times New Roman"/>
          <w:sz w:val="27"/>
          <w:szCs w:val="27"/>
          <w:lang w:eastAsia="uk-UA"/>
        </w:rPr>
        <w:t>Закон України «Про рекламу» зі змінами, дає більш розширене визначення поняття реклами, встановлює критерії для таргетованої реклами, заборону розміщення продакт-плейсменту у деяких програмах, обмеження на рекламу товарів, заборонених законом, розширення поняття соціальної реклами та інші важливі механізм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Times New Roman"/>
          <w:sz w:val="27"/>
          <w:szCs w:val="27"/>
          <w:lang w:eastAsia="uk-UA"/>
        </w:rPr>
      </w:pPr>
      <w:r>
        <w:rPr>
          <w:rFonts w:eastAsia="Times New Roman"/>
          <w:sz w:val="27"/>
          <w:szCs w:val="27"/>
          <w:lang w:eastAsia="uk-UA"/>
        </w:rPr>
        <w:t>Також, законодавство доповнено нормою, яка регулює рекламу з використанням електронних комунікацій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rFonts w:eastAsia="Times New Roman"/>
          <w:sz w:val="27"/>
          <w:szCs w:val="27"/>
          <w:lang w:eastAsia="uk-UA"/>
        </w:rPr>
        <w:t>Так, н</w:t>
      </w:r>
      <w:r>
        <w:rPr>
          <w:sz w:val="27"/>
          <w:szCs w:val="27"/>
        </w:rPr>
        <w:t>а рекламу з використанням електронних комунікацій (включаючи електронну пошту, сервіси обміну повідомленнями, пошукові сервіси, веб-сайти та веб-сторінки юридичних і фізичних осіб у мережі Інтернет, чат-боти, автоматичні повідомлення, комунікацію з використанням телефонних номерів, сервісів, що використовують технології доповненої та віртуальної реальності, та будь-яких інших інформаційних (цифрових) технологій), яка розповсюджується та споживається на території України, поширюються вимоги Закону України «Про рекламу», законодавства України про захист від недобросовісної конкуренції та інших законів України.</w:t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0" w:name="n1087"/>
      <w:bookmarkStart w:id="1" w:name="n1086"/>
      <w:bookmarkEnd w:id="0"/>
      <w:bookmarkEnd w:id="1"/>
      <w:r>
        <w:rPr>
          <w:sz w:val="27"/>
          <w:szCs w:val="27"/>
          <w:lang w:val="uk-UA"/>
        </w:rPr>
        <w:t xml:space="preserve">Розповсюдження реклами у формі спаму, у тому числі здійснення масових дзвінків з використанням будь-яких технологій комунікацій без попередньої </w:t>
      </w:r>
      <w:r>
        <w:rPr>
          <w:b/>
          <w:sz w:val="27"/>
          <w:szCs w:val="27"/>
          <w:lang w:val="uk-UA"/>
        </w:rPr>
        <w:t>письмової згоди споживача</w:t>
      </w:r>
      <w:r>
        <w:rPr>
          <w:sz w:val="27"/>
          <w:szCs w:val="27"/>
          <w:lang w:val="uk-UA"/>
        </w:rPr>
        <w:t xml:space="preserve">, у тому числі в електронній формі, забороняється. 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озповсюдження реклами з використанням номерів телефонів чи інших мережевих ідентифікаторів споживача може здійснюватися лише за наявності попередньої письмової згоди такого споживача, у тому числі в електронній формі, та якщо споживач отримує можливість безоплатно у будь-який час у простій і зрозумілій формі відмовитися від використання своїх даних, у тому числі від отримання реклами з використанням номерів телефонів чи інших мережевих ідентифікаторів споживача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Реклама послуг, що надаються з використанням електронних комунікацій, при розповсюдженні її в рекламних засобах має містити інформацію про платне чи безоплатне використання споживачем електронних комунікацій (у тому числі зазначеного в рекламі номера) при отриманні рекламованої послуги.</w:t>
      </w:r>
    </w:p>
    <w:p>
      <w:pPr>
        <w:pStyle w:val="Rvps2"/>
        <w:shd w:fill="FFFFFF" w:val="clear"/>
        <w:spacing w:before="0" w:after="0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бороняється використовувати для розповсюдження реклами номери телефонів системи екстреної допомоги населенню за єдиним телефонним номером 112, Національної поліції України, швидкої медичної допомоги, пожежної охорони та інших аварійних служб.</w:t>
      </w:r>
      <w:bookmarkStart w:id="2" w:name="n1088"/>
      <w:bookmarkEnd w:id="2"/>
    </w:p>
    <w:p>
      <w:pPr>
        <w:pStyle w:val="Rvps2"/>
        <w:shd w:fill="FFFFFF" w:val="clear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 xml:space="preserve">Контроль за дотриманням цих вимог  на території області здійснює Головне управління Держпродспоживслужби в Івано-Франківській області. У разі виявлення реклами з ознаками порушення Закону України «Про рекламу», можна отримати консультацію по телефону (0342)558398 або надіслати звернення на електронну адресу </w:t>
      </w:r>
      <w:hyperlink r:id="rId4">
        <w:r>
          <w:rPr>
            <w:rStyle w:val="InternetLink"/>
            <w:sz w:val="27"/>
            <w:szCs w:val="27"/>
            <w:u w:val="single"/>
            <w:lang w:val="uk-UA"/>
          </w:rPr>
          <w:t>ifyzps@vetif.gov.ua</w:t>
        </w:r>
      </w:hyperlink>
      <w:r>
        <w:rPr>
          <w:sz w:val="27"/>
          <w:szCs w:val="27"/>
          <w:lang w:val="uk-UA"/>
        </w:rPr>
        <w:t>.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sectPr>
      <w:type w:val="nextPage"/>
      <w:pgSz w:w="11906" w:h="16838"/>
      <w:pgMar w:left="1560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4444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eastAsia="Times New Roman" w:cs="Antiqua;Calibri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eastAsia="Times New Roman" w:cs="Antiqua;Calibri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fyzps@vetif.gov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09-11T11:31:00Z</cp:lastPrinted>
  <dcterms:modified xsi:type="dcterms:W3CDTF">2024-09-11T08:31:00Z</dcterms:modified>
  <cp:revision>52</cp:revision>
  <dc:subject/>
  <dc:title/>
</cp:coreProperties>
</file>