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09.2024 р.  № 170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2"/>
        <w:spacing w:lineRule="atLeast" w:line="240" w:before="75" w:after="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вадження медичних попереджень на упаковках ТВЕН та електронних сигарет</w:t>
      </w:r>
    </w:p>
    <w:p>
      <w:pPr>
        <w:pStyle w:val="Style22"/>
        <w:spacing w:before="180" w:after="180"/>
        <w:ind w:firstLine="851"/>
        <w:jc w:val="both"/>
        <w:rPr>
          <w:color w:val="0D1216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323850</wp:posOffset>
            </wp:positionV>
            <wp:extent cx="1906270" cy="440055"/>
            <wp:effectExtent l="0" t="0" r="0" b="0"/>
            <wp:wrapTight wrapText="bothSides">
              <wp:wrapPolygon edited="0">
                <wp:start x="-106" y="0"/>
                <wp:lineTo x="-106" y="21128"/>
                <wp:lineTo x="21598" y="21128"/>
                <wp:lineTo x="21598" y="0"/>
                <wp:lineTo x="-106" y="0"/>
              </wp:wrapPolygon>
            </wp:wrapTight>
            <wp:docPr id="1" name="17.09.2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.09.24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1216"/>
          <w:sz w:val="28"/>
          <w:szCs w:val="28"/>
        </w:rPr>
        <w:t>Найбільша частка курців тютюнових виробів для електричного нагрівання та електронних сигарет – серед молоді 18-19 років. Тютюнова індустрія майстерно використовує цю популярність – перетворює упаковку таких виробів на рекламну площу й інструмент приховування шкоди та залучення нових споживачів.</w:t>
      </w:r>
    </w:p>
    <w:p>
      <w:pPr>
        <w:pStyle w:val="Style22"/>
        <w:spacing w:before="180" w:after="18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</w:rPr>
        <w:t>Курці електронних сигарет мають у 1,79 раза більшу імовірність розвитку інфаркту міокарда, ніж люди, які не палять. До того ж процес куріння електронної сигарети є неконтрольованим, що значно збільшує кількість нікотину, який потрапляє в організм.</w:t>
      </w:r>
    </w:p>
    <w:p>
      <w:pPr>
        <w:pStyle w:val="Style22"/>
        <w:spacing w:before="180" w:after="18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</w:rPr>
        <w:t>Результати незалежних досліджень показали, що попри те, що тютюнові вироби для нагрівання містять менше смол, до їх складу входить багато шкідливих речовин (у тому числі канцерогенних), а концентрація деяких з них у рази перевищує їх концентрацію у звичайних сигаретах.</w:t>
      </w:r>
    </w:p>
    <w:p>
      <w:pPr>
        <w:pStyle w:val="Style22"/>
        <w:spacing w:before="180" w:after="18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  <w:lang w:val="uk-UA"/>
        </w:rPr>
        <w:t xml:space="preserve">Керівниця відділу профілактики неінфекційних захворювань Центру громадського здоров’я Олена Запорожська коментує: «Всі тютюнові та нікотинові вироби, без винятку, шкідливі, тож виробники повинні давати для населення вичерпну інформацію про вплив на здоров’я та згубні наслідки тютюнового диму, нікотину і продуктів згоряння. </w:t>
      </w:r>
      <w:r>
        <w:rPr>
          <w:color w:val="0D1216"/>
          <w:sz w:val="28"/>
          <w:szCs w:val="28"/>
        </w:rPr>
        <w:t>Українці гідні того, щоб в національне антитютюнове законодавство було повністю імплементовано вимоги статті 11 РКБТ ВООЗ. Центр громадського здоров’я підтримує впровадження на пачках ТВЕН, електронних сигарет, заправних контейнерах та рідин до них комбінованих медичних попереджень з кольоровими ілюстраціями наслідків вживання тютюну та нікотину.»</w:t>
      </w:r>
    </w:p>
    <w:p>
      <w:pPr>
        <w:pStyle w:val="Style22"/>
        <w:spacing w:before="180" w:after="180"/>
        <w:ind w:firstLine="851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Безпечного куріння не існує! Дізнайтеся більше рекомендацій з відмови від куріння на безоплатному сервісі «Я кидаю курити» stopsmoking.org.ua</w:t>
      </w:r>
    </w:p>
    <w:p>
      <w:pPr>
        <w:pStyle w:val="Style22"/>
        <w:shd w:fill="B2C2D1" w:val="clear"/>
        <w:spacing w:before="180" w:after="180"/>
        <w:jc w:val="both"/>
        <w:rPr>
          <w:rFonts w:ascii="Arial" w:hAnsi="Arial" w:cs="Arial"/>
          <w:color w:val="0D1216"/>
          <w:sz w:val="20"/>
          <w:szCs w:val="20"/>
        </w:rPr>
      </w:pPr>
      <w:r>
        <w:rPr>
          <w:rFonts w:cs="Arial" w:ascii="Arial" w:hAnsi="Arial"/>
          <w:color w:val="0D1216"/>
          <w:sz w:val="20"/>
          <w:szCs w:val="20"/>
        </w:rPr>
        <w:drawing>
          <wp:inline distT="0" distB="0" distL="0" distR="0">
            <wp:extent cx="5713730" cy="571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7"/>
          <w:szCs w:val="27"/>
          <w:shd w:fill="FFFFFF" w:val="clear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Style11">
    <w:name w:val="Назва Знак"/>
    <w:qFormat/>
    <w:rPr>
      <w:b/>
      <w:sz w:val="28"/>
      <w:lang w:val="uk-UA"/>
    </w:rPr>
  </w:style>
  <w:style w:type="character" w:styleId="Style12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3">
    <w:name w:val="Нижній колонтитул Знак"/>
    <w:basedOn w:val="Style10"/>
    <w:qFormat/>
    <w:rPr/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Основни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ій колонтитул Знак"/>
    <w:qFormat/>
    <w:rPr>
      <w:rFonts w:eastAsia="Calibri"/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-2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20">
    <w:name w:val="Основний текст з від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и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2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4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28:00Z</dcterms:created>
  <dc:creator>USER</dc:creator>
  <dc:description/>
  <cp:keywords/>
  <dc:language>en-US</dc:language>
  <cp:lastModifiedBy>RePack by Diakov</cp:lastModifiedBy>
  <cp:lastPrinted>2024-09-09T15:27:00Z</cp:lastPrinted>
  <dcterms:modified xsi:type="dcterms:W3CDTF">2024-09-18T16:36:00Z</dcterms:modified>
  <cp:revision>3</cp:revision>
  <dc:subject/>
  <dc:title/>
</cp:coreProperties>
</file>