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9.2024 р.  № 172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tLeast" w:line="240" w:before="75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умки літньої оздоровчої кампанії дітей на Прикарпатті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67970</wp:posOffset>
            </wp:positionV>
            <wp:extent cx="2562225" cy="1285240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216"/>
          <w:sz w:val="28"/>
          <w:szCs w:val="28"/>
        </w:rPr>
        <w:t>На Прикарпатті завершилось літнє оздоровлення та відпочинок дітей. В Івано-Франківській області з 1 червня по 31 серпня 2024р. тривала кампанія літнього</w:t>
      </w:r>
      <w:r>
        <w:rPr>
          <w:color w:val="0D1216"/>
          <w:sz w:val="28"/>
          <w:szCs w:val="28"/>
          <w:lang w:val="uk-UA"/>
        </w:rPr>
        <w:t xml:space="preserve"> </w:t>
      </w:r>
      <w:r>
        <w:rPr>
          <w:color w:val="0D1216"/>
          <w:sz w:val="28"/>
          <w:szCs w:val="28"/>
        </w:rPr>
        <w:t>оздоровлення та відпочинку дітей у відповідності до Закону України «Про оздоровлення та відпочинок дітей»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Під час проведення оздоровчої кампанії влітку 2024 року Головне управління Держпродспоживслужби в Івано-Франківській області забезпечувало контроль за належними умовами перебування, проживання та харчування дітей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До державного реєстру майнових об’єктів дитячих закладів оздоровлення та відпочинку в Івано-Франківській області внесено 20 дитячих закладів, із них 3 комунальної власності («Карпатські мрії» с. Микуличин – заклад обласної ради, «Лімниця» с.Вістова та «Перлина Придністров’я» с. Михальче Івано-Франківської та Городенківської територіальних громад), 1 – державної власності («Смерічка» с.Микуличин Яремчанської ТГ – підрозділ Прикарпатського національного університету імені Василя Стефаника) та 16 –приватної власності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З метою забезпечення дотримання вимог санітарного законодавства та законодавства про безпечність та якість харчових продуктів, попередження виникнення спалахів групових інфекційних захворювань та харчових отруєнь у закладах оздоровлення та відпочинку дітей, які функціонували у літній період 2024 року Головним управлінням Держпродспоживслужби в Івано-Франківській області видано ДОРУЧЕННЯ від 30.05.2024 № ВН-05/178/24 «Щодо здійснення нагляду за дитячими закладами оздоровлення та відпочинку» та НАКАЗ від 07.06.2024 № 333 «Про проведення моніторингу в закладах оздоровлення та відпочинку дітей влітку 2024 року». </w:t>
      </w:r>
      <w:r>
        <w:rPr>
          <w:color w:val="0D1216"/>
          <w:sz w:val="28"/>
          <w:szCs w:val="28"/>
        </w:rPr>
        <w:t>Періодичність проведення моніторингових досліджень – 1 раз в місяць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За даними управлінь/відділів Головного управління Держпродспоживслужби в Івано-Франківській області станом на 01.09.2024 року в області функціонувало 75 закладів оздоровлення та відпочинку дітей, із них 20 стаціонарних, 45 денних (пришкільних), 4 табори праці та відпочинку та 6 наметових таборів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За літній період в області всього перебувало 19234 дітей, із них 6789 оздоровлено та 12445 відпочивало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З початку оздоровчої кампанії на Прикарпатті фахівцями Головного управління Держпродсподивслужби в Івано-Франківській області проведено 77 комісійних обстежень закладів оздоровлення та відпочинку дітей, при яких виявлено 23 порушення (30%) вимог санітарного законодавства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В процесі підготовки та в ході проведення оздоровчої кампанії питання дотримання вимог санітарного законодавства та в сфері безпечності харчових продуктів в закладах оздоровлення та відпочинку дітей знаходилося під постійним наглядом фахівців Держпродспоживслужби Прикарпаття. </w:t>
      </w:r>
      <w:r>
        <w:rPr>
          <w:color w:val="0D1216"/>
          <w:sz w:val="28"/>
          <w:szCs w:val="28"/>
        </w:rPr>
        <w:t>При об’їздах дитячих закладів оздоровлення та відпочинку значна увага приділялася запобіганню інфекційних захворювань та харчових отруєнь серед дітей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За результатами проведених моніторингових обстежень працівниками Держпродспоживслужби надавалися відповідні пропозиції керівникам оздоровчих закладів щодо усунення порушень, які були виявлені при обстеженнях. </w:t>
      </w:r>
      <w:r>
        <w:rPr>
          <w:color w:val="0D1216"/>
          <w:sz w:val="28"/>
          <w:szCs w:val="28"/>
        </w:rPr>
        <w:t>Основними порушеннями були: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невідповідність фактичної кількості дітей до проектної потужності закладу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невідповідність чотиритижневого примірного сезонного меню денному меню-розкладу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використовувалися продукти, які входять в перелік заборонених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- </w:t>
      </w:r>
      <w:r>
        <w:rPr>
          <w:color w:val="0D1216"/>
          <w:sz w:val="28"/>
          <w:szCs w:val="28"/>
        </w:rPr>
        <w:t>недотримання товарного сусідства в холодильному обладнанні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відсутність денного меню в обідній залі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потреба в заміні деякого кухонного обладнання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На виконання РОЗПОРЯДЖЕННЯ Івано-Франківської обласної військової адміністрації від 24.05.2024 №233 «Про організацію оздоровчої кампанії дітей у 2024 році» в ході проведеного моніторингу досліджено 43 проби питної води за бактеріологічними та 37 проб води за санітарно-хімічними показниками, із яких 5 проб води за мікробіологічними та 3 проби води за санітарно-хімічними показниками не відповідали вимогам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Також відібрано 12 проб сировини та 23 проби готових страв на бактеріологічне забруднення, 55 проб сировини та 8 проб готових страв за фізико-хімічними показниками, 370 змивів з обладнання, одягу та рук кухонних працівників, із яких виявлено 27 позитивних знахідок, що становить 7%. Відбір проб здійснювався впродовж оздоровчого сезону з періодичністю 1 раз в місяць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Окрім того, при проведенні оздоровчої кампанії влітку 2024 року фахівцями управлінь та відділів Головного управління Держпродспоживслужби в Івано-Франківській області проводились моніторингові обстеження (відповідно до затвердженого переліку питань) приватних закладів відпочинку, які приймали організовані групи дітей незалежно від форми власності на території Івано-Франківської області. </w:t>
      </w:r>
      <w:r>
        <w:rPr>
          <w:color w:val="0D1216"/>
          <w:sz w:val="28"/>
          <w:szCs w:val="28"/>
        </w:rPr>
        <w:t>Результати доводились до відома їхніх керівників, РДА, органів місцевого самоврядування з наданням конкретних пропозицій щодо попередження епідемічних ускладнень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D1216"/>
          <w:sz w:val="28"/>
          <w:szCs w:val="28"/>
          <w:lang w:val="uk-UA"/>
        </w:rPr>
        <w:t>П’ять закладів оздоровлення та відпочинку дітей планують продовжити свою роботу впродовж осінньо-зимового періоду, а саме: Позаміський ДЗОВ «Водограй» ТзОВ «Санаторій «Карпатські зорі» м. Косів, ДЗТ ЛОК «Карпатські зорі» м. Косів, ДЗСТ ЛОК «Верховина» смт.Верховина, ТОВ «Соколята-Буковель», с.Поляниця, ПЗОВ «Дитяча республіка «Делюкс» с.Татарів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2:00Z</dcterms:created>
  <dc:creator>USER</dc:creator>
  <dc:description/>
  <dc:language>en-US</dc:language>
  <cp:lastModifiedBy>RePack by Diakov</cp:lastModifiedBy>
  <cp:lastPrinted>2024-09-09T15:27:00Z</cp:lastPrinted>
  <dcterms:modified xsi:type="dcterms:W3CDTF">2024-09-18T16:42:00Z</dcterms:modified>
  <cp:revision>2</cp:revision>
  <dc:subject/>
  <dc:title/>
</cp:coreProperties>
</file>