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9.2024 р.  № 175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уваги суб'єктів господарювання та споживачів: поновлено перевірки деяких видів продукції у сфері державного ринкового нагляду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66700</wp:posOffset>
            </wp:positionV>
            <wp:extent cx="2639060" cy="1317625"/>
            <wp:effectExtent l="0" t="0" r="0" b="0"/>
            <wp:wrapTight wrapText="bothSides">
              <wp:wrapPolygon edited="0">
                <wp:start x="-20" y="0"/>
                <wp:lineTo x="-20" y="21500"/>
                <wp:lineTo x="21600" y="2150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вне управління Держпродспоживслужби в Івано-Франківській області звертає увагу: 06 вересня 2024р. Кабінет Міністрів України прийняв постанову №1052, згідно якої поновлено заходи державного ринкового нагляду в умовах воєнного стану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Йдеться про поновлення проведення планових заходів державного ринкового нагляду таких видів продукції: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грашок в частині їх відповідності вимогам Технічного регламенту безпечності іграшок, Технічного регламенту з електромагнітної сумісності обладнання, Технічного регламенту низьковольтного електричного обладнання і Технічного регламенту обмеження використання деяких небезпечних речовин в електричному та електронному обладнанні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лектричне та електронне обладнання в частині його відповідності вимогам Технічного регламенту обмеження використання деяких небезпечних речовин в електричному та електронному обладнанні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бігрівачів приміщень та комбінованих обігрівачів в частині їх відповідності вимогам Технічного регламенту щодо вимог до екодизайну для обігрівачів приміщень та комбінованих обігрівачів і Технічного регламенту щодо встановлення системи для визначення вимог з екодизайну енергоспоживчих продуктів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ож звертаємо вашу увагу на те, що однією із підстав для проведення позапланової перевірки у сфері державного ринкового нагляду є звернення споживачів (користувачів). Тому якщо ви виявили небезпечну іграшку, електричне чи електронне обладнання, обігрівачі - захищайте свої права - звертайтесь до Держпродспоживслужби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Форму звернення можна завантажити на офіційному вебсайті Головного управління за посиланням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vetif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image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ocument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fff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forma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zvern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ZP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df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ернення також можна подати до Головного управління Держпродспоживслужби в Івано-Франківській області за адресою: вул.Берегова, 24, м. Івано-Франківськ, або надіслати поштою чи електронною поштою на адресу </w:t>
      </w:r>
      <w:hyperlink r:id="rId5">
        <w:r>
          <w:rPr>
            <w:rStyle w:val="InternetLink"/>
            <w:color w:val="000000"/>
            <w:sz w:val="28"/>
            <w:szCs w:val="28"/>
          </w:rPr>
          <w:t>ifdergprod@vetif.gov.ua</w:t>
        </w:r>
      </w:hyperlink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images/documents/ffff/forma_zvern_ZPS.pdf.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2:00Z</dcterms:created>
  <dc:creator>USER</dc:creator>
  <dc:description/>
  <dc:language>en-US</dc:language>
  <cp:lastModifiedBy>RePack by Diakov</cp:lastModifiedBy>
  <cp:lastPrinted>2024-09-09T15:27:00Z</cp:lastPrinted>
  <dcterms:modified xsi:type="dcterms:W3CDTF">2024-09-18T17:12:00Z</dcterms:modified>
  <cp:revision>2</cp:revision>
  <dc:subject/>
  <dc:title/>
</cp:coreProperties>
</file>