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9.2024 р.  № 176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городчанській та Єзупільській територіальних громадах Івано-Франківщини встановлено випадки сказу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color w:val="0D1216"/>
          <w:sz w:val="28"/>
          <w:szCs w:val="28"/>
          <w:lang w:val="uk-UA"/>
        </w:rPr>
      </w:pPr>
      <w:r>
        <w:rPr>
          <w:rFonts w:cs="Times New Roman"/>
          <w:color w:val="0D1216"/>
          <w:sz w:val="28"/>
          <w:szCs w:val="28"/>
          <w:lang w:val="uk-UA"/>
        </w:rPr>
      </w:r>
    </w:p>
    <w:p>
      <w:pPr>
        <w:pStyle w:val="Style22"/>
        <w:spacing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39395</wp:posOffset>
            </wp:positionV>
            <wp:extent cx="1906270" cy="440055"/>
            <wp:effectExtent l="0" t="0" r="0" b="0"/>
            <wp:wrapTight wrapText="bothSides">
              <wp:wrapPolygon edited="0">
                <wp:start x="-106" y="0"/>
                <wp:lineTo x="-106" y="21127"/>
                <wp:lineTo x="21600" y="21127"/>
                <wp:lineTo x="21600" y="0"/>
                <wp:lineTo x="-106" y="0"/>
              </wp:wrapPolygon>
            </wp:wrapTight>
            <wp:docPr id="1" name="18.09.2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.09.24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1216"/>
          <w:sz w:val="28"/>
          <w:szCs w:val="28"/>
          <w:lang w:val="uk-UA"/>
        </w:rPr>
        <w:t>Івано-Франківською регіональною державною лабораторією Держпродспоживслужби в Івано-Франківській області встановлено сказ кота в одному з населених пунктів Богородчанської ТГ Івано-Франківського району та сказ лисиці в межах одного з населених пунктів Єзупільської ТГ Івано-Франківського району Івано-Франківської області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Захворювання виявлено за результатами лабораторних досліджень методом люмінесцентної мікроскопії відповідно до звітів про результати дослідження патологічного матеріалу від 09.09.2024р. № 001861 п.м./24 та від 13.09.2024 № 001906 п.м./24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>Спеціалістами територіальних підрозділів Головного управління Держпродспоживслужби в Івано-Франківській області та спеціалістами Івано-Франківської обласної державної лікарні ветеринарної медицини проведено епізоотичні розслідування за даними випадками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>З метою координації дій з ліквідації захворювання проведено засідання Державних надзвичайних протиепізоотичних комісій, рішенням яких затверджено план заходів з ліквідації сказу, визначено неблагополучні та загрозливі території, накладено карантинні обмеження та розпочато заходи з ліквідації сказу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>В осередках захворювання вживаються всі необхідні заходи з локалізації захворювання відповідно до діючої інструкції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>З інформацією щодо запобігання та профілактики виникнення небезпечного інфекційного захворювання – СКАЗ можна ознайомитись в громадських місцях територіальних громад та безпосередньо на установах територіальних відділів Івано-Франківської обласної державної лікарні ветеринарної медицини.</w:t>
      </w:r>
    </w:p>
    <w:p>
      <w:pPr>
        <w:pStyle w:val="Style22"/>
        <w:shd w:fill="B2C2D1" w:val="clear"/>
        <w:spacing w:before="180" w:after="180"/>
        <w:jc w:val="both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drawing>
          <wp:inline distT="0" distB="0" distL="0" distR="0">
            <wp:extent cx="5713730" cy="786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11">
    <w:name w:val="Назва Знак"/>
    <w:qFormat/>
    <w:rPr>
      <w:b/>
      <w:sz w:val="28"/>
      <w:lang w:val="uk-UA"/>
    </w:rPr>
  </w:style>
  <w:style w:type="character" w:styleId="Style12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3">
    <w:name w:val="Нижній колонтитул Знак"/>
    <w:basedOn w:val="Style10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Основни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ій колонтитул Знак"/>
    <w:qFormat/>
    <w:rPr>
      <w:rFonts w:eastAsia="Calibri"/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-2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20">
    <w:name w:val="Основний текст з від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и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2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16:00Z</dcterms:created>
  <dc:creator>USER</dc:creator>
  <dc:description/>
  <dc:language>en-US</dc:language>
  <cp:lastModifiedBy>RePack by Diakov</cp:lastModifiedBy>
  <cp:lastPrinted>2024-09-09T15:27:00Z</cp:lastPrinted>
  <dcterms:modified xsi:type="dcterms:W3CDTF">2024-09-18T17:16:00Z</dcterms:modified>
  <cp:revision>2</cp:revision>
  <dc:subject/>
  <dc:title/>
</cp:coreProperties>
</file>