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Надання пільги на придбання твердого та рідкого пічного палива і скрапленого газу особам, які мають право на пільг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єкта звернення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ж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знаходження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..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неділок-середа, п»ятниц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(03475)2-53-34,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cnap.nadvirna</w:t>
              </w:r>
              <w:r>
                <w:rPr>
                  <w:rStyle w:val="InternetLink"/>
                  <w:lang w:val="en-GB"/>
                </w:rPr>
                <w:t>@gmail.com</w:t>
              </w:r>
              <w:r>
                <w:rPr>
                  <w:rStyle w:val="InternetLink"/>
                  <w:lang w:val="uk-UA"/>
                </w:rPr>
                <w:t>,</w:t>
              </w:r>
              <w:r>
                <w:rPr>
                  <w:rStyle w:val="InternetLink"/>
                  <w:lang w:val="en-US"/>
                </w:rPr>
                <w:t>www.nabrda.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ни, гарантії їх соціального захисту», «Про жертви нацистських переслідувань», «Про статус і соціальний захист громадян, які постраждали внаслідок Чорнобильської катастрофи»,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«Про освіту», «Про бібліотеки і бібліотечну справу», «Про захист рослин», «Про охорону дитинства», «Про культуру», «Основи законодавства України про охорону здоров'я», «Про пожежну безпеку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анова Кабінету Міністрів України ві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31.01.2007 року №77 «Про затвердження Порядку надання пільг на придбання твердого палива і скрапленого газу за рахунок субвенцій з державног</w:t>
            </w:r>
            <w:r>
              <w:rPr>
                <w:sz w:val="24"/>
                <w:szCs w:val="24"/>
                <w:lang w:val="uk-UA" w:eastAsia="uk-UA"/>
              </w:rPr>
              <w:t>о бюджету місцевим бюджетам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сесії Надвірнянської районної рад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ьомого скликання (позачергова третя сесія) від 15.01.2016 № 76-3/2016 «Про надання пільг реабілітованим громадянам, інвалідам І та ІІ групи по зору та дітям-інвалідам до 18 років по зору на 2016-2020 роки»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мають право на пільги за соціальною ознако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 Зая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овідка про склад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Довідка про наявність у житловому приміщенні пічного опале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опія посвідчення, що дає право на пільг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пія довідки, що надає право на пільг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ільговики до складу сім»ї  яких входять працездатні особи додатково подаю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декларацію про доходи сім»ї пільговика та довідки про доходи свої та членів сім»ї за шість місяців, що передують місяцю звернення, або документи, що підтверджують відсутність доходів за такий періо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надаються суб»єктом звернення особисто, або уповноваженою особою, в довіреності якої має бути чітко зазначено, на який саме вид адміністративних послуг подаються докумен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документів в міру надходження зая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призначення пільг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особисто чи за доручення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/>
      </w:pPr>
      <w:r>
        <w:rPr/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,www.nabr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4:00Z</dcterms:created>
  <dc:creator>Admin</dc:creator>
  <dc:description/>
  <cp:keywords/>
  <dc:language>en-US</dc:language>
  <cp:lastModifiedBy>User</cp:lastModifiedBy>
  <cp:lastPrinted>2018-02-01T16:50:00Z</cp:lastPrinted>
  <dcterms:modified xsi:type="dcterms:W3CDTF">2018-02-01T14:54:00Z</dcterms:modified>
  <cp:revision>8</cp:revision>
  <dc:subject/>
  <dc:title>ПРОТОКОЛ НАРАДИ</dc:title>
</cp:coreProperties>
</file>