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ння тимчасової державної допомоги дітям, батьки яких ухиляються від сплати аліментів, або не мають можливості утримувати дитину або місце проживання їх невідоме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7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57:00Z</dcterms:modified>
  <cp:revision>2</cp:revision>
  <dc:subject/>
  <dc:title>ПРОТОКОЛ НАРАДИ</dc:title>
</cp:coreProperties>
</file>