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uk-UA"/>
        </w:rPr>
        <w:t>р.                                                               _____ ______________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 xml:space="preserve">Призначення одноразової винагороди жінкам,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рисвоєно почесне звання України «Мати-героїня»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270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615" w:hRule="atLeast"/>
        </w:trPr>
        <w:tc>
          <w:tcPr>
            <w:tcW w:w="5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неділок – середа,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3" w:type="dxa"/>
            <w:tcBorders/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очесні звання України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КМУ від 25.12.2007 № 1254 «Про виплату одноразової винагороди </w:t>
            </w:r>
            <w:r>
              <w:rPr>
                <w:sz w:val="24"/>
                <w:szCs w:val="24"/>
              </w:rPr>
              <w:t xml:space="preserve">жінкам, яким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исвоєно почесне звання України «Мати-героїня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Указом Президента почесного звання України «Мати-героїня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паспорту, ідентифікаційного к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Указу Президента України про присвоєння почесного звання України «Мати-героїн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Рахунок в банк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2. Відсутність почесного звання України «Мати-героїня»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винагород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sz w:val="22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Std">
    <w:name w:val="std"/>
    <w:basedOn w:val="Style9"/>
    <w:qFormat/>
    <w:rPr/>
  </w:style>
  <w:style w:type="character" w:styleId="21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uk-UA" w:bidi="ar-SA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0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Admin</dc:creator>
  <dc:description/>
  <cp:keywords/>
  <dc:language>en-US</dc:language>
  <cp:lastModifiedBy>User</cp:lastModifiedBy>
  <dcterms:modified xsi:type="dcterms:W3CDTF">2018-02-12T13:21:00Z</dcterms:modified>
  <cp:revision>24</cp:revision>
  <dc:subject/>
  <dc:title>ПРОТОКОЛ НАРАДИ</dc:title>
</cp:coreProperties>
</file>