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Надвірнянської                                                                         Начальник управлінн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ної    державної                                                                             соціального    захисту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ції                                                                                            населення РДА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О.Кеніз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 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ийняття рішення щодо соціального обслуговування особи  територіальним центром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оціального обслуговування (надання соціальних послуг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42"/>
        <w:gridCol w:w="34"/>
        <w:gridCol w:w="5241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центру надання адміністративних  послуг, в якому здійснюється обслуговування суб’єкта звернення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знаходження центру надання адміністративної послуги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05, м. Надвір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изволення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середа, п’ятниця: 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nap.nadvirna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nadrda.gov.u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„Про адміністративні послуги",  „Про звернення громадян",  „Про соціальні послуги"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бінету Міністрів України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 29.12.2009  № 1417 „Деякі питання діяльності територіальних центрів соціального обслуговування (надання соціальних послуг)"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 23.12.2015 № 1093 „ Про внесення змін до постанови Кабінету Міністрів України від 29.12.2009 № 1417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 /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райдержадміністрації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 23.03.2016 № 81 „ Про Надвірнянський територіальний центр соціального обслуго-вування (надання соціальних послуг)"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ід 24.03.2016 № 84 „Про соціальні послуги"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ержувачами адміністративної послуги є: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омадяни похилого  вік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и з інвалідністю,  хворі (з числа  осіб  працездатного  віку  на  період  до встановлення  їм  групи  інвалідності,  але  не  більш  як  чотири місяці),  які не здатні до самообслуговування і не  мають  рідних, які повинні забезпечити їм догляд і допомогу, або рідні є громадянами похилого віку чи визнані особами з інвалідністю в установленому порядку; </w:t>
            </w:r>
            <w:bookmarkStart w:id="0" w:name="87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омадяни, які  перебувають  у  складній  життєвій  ситуації у зв’язку  з  безробіттям  і  зареєстровані   в   державній   службі зайнятості   як   такі,   що  шукають  роботу,  стихійним  лихом, катастрофою (і мають  на  своєму  утриманні  неповнолітніх  дітей, дітей з інвалідністю, осіб  похилого віку, осіб з інвалідністю), якщо середньомісячний сукупний дохід їх сімей нижчий ніж 1.5 прожиткового мінімуму для сім’ї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черпний перелік документів, необхідних для  отримання адміністративної  послуги, а також вимоги до них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тримання послуги у відділенні соціальної допомоги вдома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аява громадянина;</w:t>
            </w:r>
            <w:bookmarkStart w:id="1" w:name="143"/>
            <w:bookmarkEnd w:id="1"/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дичний висновок про не здатність до  самообслуговування, потребу  в  постійній  сторонній  допомозі  та  догляді в домашніх умовах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2" w:name="144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3" w:name="146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ідка про склад сім’ї або зареєстрованих у житлов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іщенні/будинку осіб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bookmarkStart w:id="4" w:name="147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інформація з Державного реєстру прав, отримана посадовою особою структурного підрозділу з питань соціального захисту населення місцевої державної адміністрації шляхом безпосереднього доступу до цього реєстру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5" w:name="148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ія довідки про встановлення групи інвалідності (за наявності)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" w:name="149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ідка про доходи за останні шість місяців, що передують місяцю звернення за встановленням диференційованої плати за надання соціальних послуг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 копія довідки про взяття на облік внутрішньо переміщеної особи (для внутрішньо переміщених осіб).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отримання послуги у відділенні організації надання адресної натуральної та грошової допомоги: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письмова заява громадянина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овідка про склад сім’ї або зареєстрованих у житловому приміщенні/ будинку осіб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овідки про доходи членів сім’ї або довідка про доходи за останні шість місяців, що передують місяцю звернення за встановленням диференційованої плати за надання соціальних послуг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опія довідки про взяття на облік внутрішньо переміщеної особи (для внутрішньо переміщених осіб).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отримання послуги у  пункті прокату технічних та інших засобів реабілітації: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письмова заява громадянина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довідка про склад сім’ї або зареєстрованих у житловому приміщенні/ будинку осіб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висновок ЛКК (для видачі інвалідного візка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отримання послуги  у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інеті надання перукарських послуг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письмова заява громадянина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довідка про склад сім’ї або зареєстрованих у житловому приміщенні/ будинку осіб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довідки про доходи членів сім’ї або довідка про доходи за останні шість місяців, що передують місяцю звернення за встановленням диференційованої плати за надання соціальних послуг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копія довідки про взяття на облік внутрішньо переміщеної особи (для внутрішньо переміщених осіб).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відки про встановлення групи інвалідності (за наявності);</w:t>
            </w:r>
            <w:r>
              <w:rPr/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документів необхідних для отримання адміністративної послуги, через центр надання адміністративних послуг особисто чи за доручення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оплатно, за плату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 встановленням диференційованої плати відповідно до законодавств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латност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ах яких стягується пл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бінету Міністрів України від 14.01.2004 р. № 12 ,,Про порядок надання платних соціальних послуг та затвердження їх переліку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рифи на платні соціальні послуги встановлюються територіальним центром відповідно до постанови Кабінету Міністрів України від 9 квітня 2005 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68 ,,Про затвердження  Порядку регулювання  тарифів  на  платні  соціальні послуги’’ і затверджуються його директором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64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ДКСУ в Івано-Франківській обл.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64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РПОУ - 37156511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64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– 836014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64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3155120717695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робочих дні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  у наданні адміністративної  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іпшення  стану  здоров’я,  виходу  із складних життєвих обставин,  в  результаті чого  громадянин втрачає  потребу  в наданні соціальних послуг; </w:t>
            </w:r>
            <w:bookmarkStart w:id="7" w:name="97"/>
            <w:bookmarkEnd w:id="7"/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виявлення у громадянина, якого безоплатно обслуговує територіальний  центр, працездатних рідних (батьків, дітей, чоловіка,  дружини) або осіб, які  відповідно до законодавства повинні забезпечити йому догляд і допомогу, або осіб, з якими укладено договір довічного утримання (догляду), або осіб, які уклали спадковий договір – у разі з’ясування факту, що у спадковому договорі є зазначені обов’язки набувача щодо забезпечення відчужувача доглядом, утриманням  в грошовій або натуральній формі тощо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bookmarkStart w:id="8" w:name="98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правлення громадянина до будинку-інтернату для громадян похилого віку, пансіонату, психоневрологічного інтернату, надання громадянину соціальної послуги з догляду вдома в будинку для ветеранів війни та праці, громадян похилого віку та осіб з інвалідністю, інших закладах постійного проживання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bookmarkStart w:id="9" w:name="99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ни місця проживання/перебування (за межами адміністративно-територіальної од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, на яку поширюються повноваження терито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ного центру)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bookmarkStart w:id="10" w:name="100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іпшення матеріально-побутових умов, у результаті якого громадянин не потребує соціально-економічних послуг (для громадян, які потребували  надання  цих  послуг  у  відділенні  організації надання адресної натуральної та грошової допомоги)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bookmarkStart w:id="11" w:name="101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ого, принизливого  ставлення громадянина  до обслуговуючого  персоналу,  соціальних   працівників,  соціальних робітників  та  інших  працівників  територіального  центру і його структурних підрозділів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bookmarkStart w:id="12" w:name="102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шення громадського порядку (сварки, бійки тощо)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bookmarkStart w:id="13" w:name="103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чного перебування в стані алкогольного, наркотичного сп’яніння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bookmarkStart w:id="14" w:name="104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явлення медичних протипоказань для надання соціальних послуг територіальним центром;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bookmarkStart w:id="15" w:name="105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громадянинові соціальних послуг фізичною особою, якій призначено щомісячну компенсаційну виплату, допомогу на догляд в установленому законодавством порядку (крім обслуговування у відділенні організації надання адресної натуральної та грошової допомоги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громадя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іальних послуг іншій особі та отримання ним щомісячної компенсаційної виплати, допомоги на догляд в установленому законодавством порядку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мови отримувача соціальних послуг або його законного представника від отримання соціальних послуг;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-50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инення дільності територіального центру. В такому разі районна державна адміністрація  вживає заходів до забезпечення надання соціальних послуг особам, які їх отримували в цьому територіальному центрі (розглядає питання щодо можливості надання соціальних послуг громадськими організаціями, фізичною особою, якій призначається щомісячна компенсаційна виплата відповідно до законодавства, тощо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их послуг в залежності від індивідуальних потреб громадя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альні послуги можна отримувати за місцем проживання (вдома) або  в територіальному центрі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Subject">
    <w:name w:val="subjec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Admin</dc:creator>
  <dc:description/>
  <cp:keywords/>
  <dc:language>en-US</dc:language>
  <cp:lastModifiedBy>User</cp:lastModifiedBy>
  <cp:lastPrinted>2018-02-09T15:29:00Z</cp:lastPrinted>
  <dcterms:modified xsi:type="dcterms:W3CDTF">2018-05-10T08:25:00Z</dcterms:modified>
  <cp:revision>2</cp:revision>
  <dc:subject/>
  <dc:title>ПРОТОКОЛ НАРАДИ</dc:title>
</cp:coreProperties>
</file>