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ОГОДЖЕНО: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олова Надвірнянської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айонної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чальник управління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ержавної адміністрації                                                    захисту населення 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О.Кеніз                                                      ______________Я.Гунд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”________2018р.                                                        “____”________2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ДМІНІСТРАТИВНОЇ ПО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ача довідки для отримання пільг особам з інвалідніст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, ІІ групи по зору та дітям з інвалідністю по зор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42"/>
        <w:gridCol w:w="29"/>
        <w:gridCol w:w="498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нформація про 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Надвірнянської районної державної адміністрації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знаходження центру надання адміністративних послуг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405, м. Надвір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Визволення, 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я щодо режиму роботи центру надання адміністр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уг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ілок – середа, п’ятниця: 8.00 – 1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бідньої перерв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б-сайт центру н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их послуг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(3475) 2-53-3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nadvir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dr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від 21.03.1991р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-ХІІ «Про основи соціальної захищеності інвалідів Україн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сесії Надвірнянської районн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мого скликання (позачергова третя сесія) від 15.01.2016 № 76-3/201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 з інвалідністю І чи ІІ групи по зору та діти з інвалідністю по зор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я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СЕК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окументи, що посвідчують особу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Фото 3х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ність (безоплатність) наданн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3 робочих дні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ання документів до заяви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. Заява подана особою, яка не має права на отримання довідк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довід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надання адміністративних послуг, особисто чи за доручення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637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до інформаційної картк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uk-UA"/>
        </w:rPr>
        <w:t>Форма заяви</w:t>
      </w:r>
    </w:p>
    <w:p>
      <w:pPr>
        <w:pStyle w:val="ListParagraph"/>
        <w:tabs>
          <w:tab w:val="clear" w:pos="708"/>
          <w:tab w:val="left" w:pos="6630" w:leader="none"/>
        </w:tabs>
        <w:spacing w:lineRule="auto" w:line="240" w:before="0" w:after="0"/>
        <w:ind w:left="0" w:firstLine="6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58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соціального захисту</w:t>
      </w:r>
      <w:r>
        <w:rPr>
          <w:rFonts w:cs="Times New Roman" w:ascii="Times New Roman" w:hAnsi="Times New Roman"/>
          <w:sz w:val="24"/>
          <w:szCs w:val="24"/>
        </w:rPr>
        <w:t xml:space="preserve">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двірнянської РДА</w:t>
        <w:br/>
        <w:t xml:space="preserve">                                                                                                   Гундяку Я.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ит. 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ул. 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ізвище, ім’я, по батькові)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идати мені довідку на пільги як особі з інвалідністю по зору І, ІІ групи, дитині з інвалідністю по зор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                                                                                                                     Підпис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8:00Z</dcterms:created>
  <dc:creator>Admin</dc:creator>
  <dc:description/>
  <cp:keywords/>
  <dc:language>en-US</dc:language>
  <cp:lastModifiedBy>User</cp:lastModifiedBy>
  <cp:lastPrinted>2018-02-15T13:43:00Z</cp:lastPrinted>
  <dcterms:modified xsi:type="dcterms:W3CDTF">2018-05-10T13:38:00Z</dcterms:modified>
  <cp:revision>2</cp:revision>
  <dc:subject/>
  <dc:title>ПРОТОКОЛ НАРАДИ</dc:title>
</cp:coreProperties>
</file>