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                  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Надвірнянсько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айонної          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ержавної адміністрації                                                                         захисту населення РДА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 О.Кеніз                                                                         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 ______________ 2018р.                                                               _____ ______________ 2018р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ТИВНОЇ ПОСЛУГИ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 xml:space="preserve">Надання державної соціальної допомоги малозабезпеченим сім’ям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4"/>
        <w:gridCol w:w="5243"/>
      </w:tblGrid>
      <w:tr>
        <w:trPr>
          <w:trHeight w:val="39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их по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, в якому здійснюються обслуговування су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Надвірнянської районної державної адміністрації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знаходження центру надання адміністративних послуг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405, м. Надвір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вул Визволення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понеділок –  середа, пятниця: 8.00 – 15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: 8.00 – 20.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3475) 2-53-34 </w:t>
            </w:r>
          </w:p>
          <w:p>
            <w:pPr>
              <w:pStyle w:val="HTML1"/>
              <w:ind w:firstLine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cnap.nadvirna@gmail.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nadrda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Style w:val="Spel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Spelle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від 01.06 2000р. № 1768-ІІІ «Про державну соціальну допомогу малозабезпеченим сім'ям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від 24.02.2003р. № 250 «Про затвердження Порядку призначення та виплати державної соціальної допомоги малозабезпеченим сім'ям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зпорядження Івано- Франківської ОДА від 07.05.2002 № 327 Про комісії з призначення допомоги малозабезпеченим сім’ям з дітьми, Розпорядження Надвірнянської РДА від 27.05.2002№ 144 Про комісії з призначення допомоги малозабезпеченим сім’ям з дітьми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місячний сукупний дохід сім’ї нижче рівня забезпечення прожиткового мінімуму сім’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а, уповноваженого представника сім’ї, що складається за формою, затвердженою наказом Міністерства соціальної політики України від 21.04.2015 № 441 (при пред’явленні паспорта або іншого документа, що посвідчує особу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декларація про доходи та майно (заповнюється на підставі довідок про доходи кожного члена сім’ї)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овідка про наявність та розмір земельної частки (паю)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довідка про неодержання зазначеної допомоги в органах соціального захисту населення за місцем реєстрації (у випадку призначення допомоги за місцем фактичного проживання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Призверненні на комісію рішенн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 разі платності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календарних днів з дати подання заяви з усіма необхідними документами, у разі надання допомоги по рішенню комісії до 30 календарних дні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ацездатні члени сім’</w:t>
            </w:r>
            <w:r>
              <w:rPr>
                <w:sz w:val="24"/>
                <w:szCs w:val="24"/>
              </w:rPr>
              <w:t>ї не працюють, не служать, не навчаються за денною формою навчання протягом трьох місяців (крім осіб, які перебувають на обліку в центрі зайнятості та не порушували законодавство про зайнятість, доглядають</w:t>
            </w:r>
            <w:r>
              <w:rPr>
                <w:sz w:val="24"/>
                <w:szCs w:val="24"/>
                <w:lang w:val="uk-UA"/>
              </w:rPr>
              <w:t xml:space="preserve"> за дитиною до досягнення нею трирічного віку, за дитиною до шестирічного віку, яка потребує домашнього догляду, за дитиною-інвалідом, за інвалідом І групи, за інвалідом ІІ групи психічного розладу, за особою, яка досягла 80-ти річного віку).</w:t>
            </w:r>
          </w:p>
          <w:p>
            <w:pPr>
              <w:pStyle w:val="HTML1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2. Під час вибіркового обстеження  матеріально-побутових  умов сім'ї  з'ясовано,  що  сім’я має додаткові джерела для існування (здача у найм або оренду житлового приміщення, працевлаштування без оформлення трудового договору, дохід від народних промислів, використання наявної сільськогосподарської техніки, вантажної машини, мікроавтобуса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3. Сім’я протягом 12 місяців перед звернення здійснила купівлю земельної ділянки, квартири (будинку), автомобіля, інших товарів довгострокового вжитку або оплатили послуги з навчання, будівництва, ремонту тощо в сумі, яка перевищує 10-кратну величину прожиткового мінімуму для сім’ї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 xml:space="preserve">4. У власності є друга квартира (будинок) </w:t>
            </w:r>
            <w:r>
              <w:rPr>
                <w:sz w:val="24"/>
                <w:szCs w:val="24"/>
              </w:rPr>
              <w:t xml:space="preserve">за умови,  що загальна  площа  житла  перевищує </w:t>
              <w:br/>
              <w:t xml:space="preserve">21 кв.  метр на одного члена сім'ї та додатково 10,5 кв.  метра на сім'ю, </w:t>
            </w:r>
            <w:r>
              <w:rPr>
                <w:sz w:val="24"/>
                <w:szCs w:val="24"/>
                <w:lang w:val="uk-UA"/>
              </w:rPr>
              <w:t xml:space="preserve">більше одного автомобіля, транспортного засобу.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домлення про призначення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за дорученн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явності обставин, передбачених у п.13, допомога може бути призначена на підставі рішення районної комісії у разі, кол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 складі сім’ї є інвалід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- у сім’</w:t>
            </w:r>
            <w:r>
              <w:rPr>
                <w:sz w:val="24"/>
                <w:szCs w:val="24"/>
              </w:rPr>
              <w:t>ї виховуються троє і більше дітей віком до 18 років (до 23 років у разі навчання за денною формою навчання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ривала хвороба одного або кількох членів сім’</w:t>
            </w:r>
            <w:r>
              <w:rPr>
                <w:sz w:val="24"/>
                <w:szCs w:val="24"/>
              </w:rPr>
              <w:t>ї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заяв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Arial" w:hAnsi="Arial" w:cs="Arial"/>
                <w:sz w:val="24"/>
              </w:rPr>
            </w:pPr>
            <w:r>
              <w:rPr/>
              <w:t>Наказ Міністерства соціальної політики України</w:t>
            </w:r>
            <w:r>
              <w:rPr>
                <w:lang w:val="uk-UA"/>
              </w:rPr>
              <w:br/>
            </w: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ої райнної державної адміністрації_</w:t>
      </w:r>
      <w:r>
        <w:rPr>
          <w:rFonts w:cs="Times New Roman" w:ascii="Times New Roman" w:hAnsi="Times New Roman"/>
          <w:sz w:val="22"/>
        </w:rPr>
        <w:t>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від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Іванюк Оксани Іванівн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</w:t>
      </w:r>
      <w:r>
        <w:rPr>
          <w:rFonts w:cs="Times New Roman" w:ascii="Times New Roman" w:hAnsi="Times New Roman"/>
          <w:sz w:val="22"/>
          <w:szCs w:val="22"/>
        </w:rPr>
        <w:t>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м. Надвірна, вул. Шевченка, 5_</w:t>
      </w: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СС</w:t>
      </w:r>
      <w:r>
        <w:rPr>
          <w:rFonts w:cs="Times New Roman" w:ascii="Times New Roman" w:hAnsi="Times New Roman"/>
          <w:sz w:val="22"/>
        </w:rPr>
        <w:t xml:space="preserve">__№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60609</w:t>
      </w:r>
      <w:r>
        <w:rPr>
          <w:rFonts w:cs="Times New Roman" w:ascii="Times New Roman" w:hAnsi="Times New Roman"/>
          <w:sz w:val="22"/>
        </w:rPr>
        <w:t>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Надвірнянський РВ УМВС України в Івано-Франківській обл.</w:t>
      </w: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5</w:t>
      </w:r>
      <w:r>
        <w:rPr>
          <w:rFonts w:cs="Times New Roman" w:ascii="Times New Roman" w:hAnsi="Times New Roman"/>
          <w:sz w:val="22"/>
        </w:rPr>
        <w:t>_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травня_____  1997</w:t>
      </w:r>
      <w:r>
        <w:rPr>
          <w:rFonts w:cs="Times New Roman" w:ascii="Times New Roman" w:hAnsi="Times New Roman"/>
          <w:sz w:val="22"/>
        </w:rPr>
        <w:t xml:space="preserve"> р., реєстраційний номер облікової картки платника податків або серія та номер паспорта з відміткою про відмову від прийняття такого номера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1012135566</w:t>
      </w:r>
      <w:r>
        <w:rPr>
          <w:rFonts w:cs="Times New Roman" w:ascii="Times New Roman" w:hAnsi="Times New Roman"/>
          <w:sz w:val="22"/>
        </w:rPr>
        <w:t>___________, дата народження „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3</w:t>
      </w:r>
      <w:r>
        <w:rPr>
          <w:rFonts w:cs="Times New Roman" w:ascii="Times New Roman" w:hAnsi="Times New Roman"/>
          <w:sz w:val="22"/>
        </w:rPr>
        <w:t>_” __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04</w:t>
      </w:r>
      <w:r>
        <w:rPr>
          <w:rFonts w:cs="Times New Roman" w:ascii="Times New Roman" w:hAnsi="Times New Roman"/>
          <w:sz w:val="22"/>
        </w:rPr>
        <w:t>_____  19 _</w:t>
      </w:r>
      <w:r>
        <w:rPr>
          <w:rFonts w:cs="Times New Roman" w:ascii="Times New Roman" w:hAnsi="Times New Roman"/>
          <w:b w:val="false"/>
          <w:i/>
          <w:sz w:val="22"/>
          <w:u w:val="single"/>
        </w:rPr>
        <w:t>81</w:t>
      </w:r>
      <w:r>
        <w:rPr>
          <w:rFonts w:cs="Times New Roman" w:ascii="Times New Roman" w:hAnsi="Times New Roman"/>
          <w:sz w:val="22"/>
        </w:rPr>
        <w:t>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звернення:          </w:t>
      </w:r>
      <w:r>
        <w:rPr>
          <w:b/>
          <w:u w:val="single"/>
        </w:rPr>
        <w:t>первинне</w:t>
      </w:r>
      <w:r>
        <w:rPr>
          <w:b/>
        </w:rPr>
        <w:t xml:space="preserve">                 </w:t>
      </w:r>
      <w:r>
        <w:rPr>
          <w:b/>
          <w:u w:val="single"/>
        </w:rPr>
        <w:t>повторне</w:t>
      </w:r>
      <w:r>
        <w:rPr>
          <w:b/>
        </w:rPr>
        <w:t xml:space="preserve">                  номер основної особової спра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712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інвалідам ІІ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rFonts w:eastAsia="Calibri" w:cs="Calibri"/>
                <w:i/>
              </w:rPr>
              <w:t xml:space="preserve">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95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2496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/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/>
      </w:pPr>
      <w:r>
        <w:rPr>
          <w:vertAlign w:val="superscript"/>
        </w:rPr>
        <w:t>(підпис заявника/уповноваженого представника сім’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384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2"/>
                          <w:sz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Std">
    <w:name w:val="std"/>
    <w:basedOn w:val="Style11"/>
    <w:qFormat/>
    <w:rPr/>
  </w:style>
  <w:style w:type="character" w:styleId="2">
    <w:name w:val="Основной шрифт абзаца2"/>
    <w:qFormat/>
    <w:rPr/>
  </w:style>
  <w:style w:type="character" w:styleId="St42">
    <w:name w:val="st42"/>
    <w:qFormat/>
    <w:rPr>
      <w:color w:val="00000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uk-UA" w:bidi="ar-SA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Arial" w:hAnsi="Arial" w:cs="Arial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0:00Z</dcterms:created>
  <dc:creator>Admin</dc:creator>
  <dc:description/>
  <cp:keywords/>
  <dc:language>en-US</dc:language>
  <cp:lastModifiedBy>User</cp:lastModifiedBy>
  <cp:lastPrinted>2018-03-06T14:06:00Z</cp:lastPrinted>
  <dcterms:modified xsi:type="dcterms:W3CDTF">2018-03-06T12:07:00Z</dcterms:modified>
  <cp:revision>35</cp:revision>
  <dc:subject/>
  <dc:title>ПРОТОКОЛ НАРАДИ</dc:title>
</cp:coreProperties>
</file>