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Надання державної допомоги у 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зку з вагітністю та пологами особам, які не застраховані в системі загальонооб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зкового державного соціального страхування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5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неділок – 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он України від 21.11.1992 року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811-XІІ „Про державну допомогу сім'ям з дітьми"</w:t>
            </w:r>
            <w:r>
              <w:rPr>
                <w:sz w:val="24"/>
                <w:szCs w:val="24"/>
                <w:lang w:val="uk-UA"/>
              </w:rPr>
              <w:t xml:space="preserve"> ст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станова КМУ від 27.12.2001р.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751 „Про затвердження Порядку призначення і виплати державної допомоги сім'ям з дітьми"</w:t>
            </w:r>
            <w:r>
              <w:rPr>
                <w:sz w:val="24"/>
                <w:szCs w:val="24"/>
                <w:lang w:val="uk-UA"/>
              </w:rPr>
              <w:t xml:space="preserve"> п. 3-9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лікувального закладу встановленого зраз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заява про призначення усіх видів соціальної допомоги, компенсацій, та пільг за формою, затвердженою наказом Міністерства соціальної політики України від 21.04.2015 № 441 (при пред’явленні паспорта або іншого документа, що посвідчує особу)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довідка, видана лікувально-профілактичним закладом, за формою № 147/о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відка з місця навчання про те, що жінка навчається – для студентів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ідка 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відка центру зайнятості про те, що жінка зареєстрована у центрі зайнятості як безробітна – для жінок, які перебувають на обліку в центрі зайнят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6.  довідка Пенсійного фонду України про те, що жінка, яка є фізичною особою - підприємцем, перебуває (не перебуває) на обліку в органах Пенсійного фонду України та не бере участь на добровільних засадах у загальнообов’язковому державному соціальному страхуванню у зв’язку з тимчасовою втратою працездатності та витратами, зумовленими похованням – для жінок, які є фізичними особами – підприємцями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соби, які усиновили чи взяли під опіку дитину протягом двох місяців з дня її народження, подають рішення про усиновлення чи встановлення опіки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відка про неодержання зазначеної допомоги в органах праці та соціального захисту населення за місцем реєстрації (у випадку призначення допомоги за місцем фактичного проживання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. Заява подана особою, яка не має права на отримання допомо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явлення в поданих документах недостовірної інформаці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Якщо звернення за допомогою надійшло пізніше як через шість місяців з дня закінчення відпустки у зв’язку з вагітністю та полог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інформаційної картки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Admin</dc:creator>
  <dc:description/>
  <cp:keywords/>
  <dc:language>en-US</dc:language>
  <cp:lastModifiedBy>User</cp:lastModifiedBy>
  <cp:lastPrinted>2018-03-06T14:37:00Z</cp:lastPrinted>
  <dcterms:modified xsi:type="dcterms:W3CDTF">2018-03-06T12:37:00Z</dcterms:modified>
  <cp:revision>31</cp:revision>
  <dc:subject/>
  <dc:title>ПРОТОКОЛ НАРАДИ</dc:title>
</cp:coreProperties>
</file>