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1080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1080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ТВЕРДЖЕНО                                                                                        Начальник управління соціального                                                                         захисту населення Надвірнянської районної державної адміністрації                                                                               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 Я.Гундяк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 ______________ 2018р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ОЛОГІЧНА КАРТКА АДМІНІСТРАТИВНОЇ ПОСЛУГ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b/>
          <w:sz w:val="24"/>
          <w:szCs w:val="24"/>
          <w:lang w:val="uk-UA"/>
        </w:rPr>
        <w:t>Надання державної допомоги у зв</w:t>
      </w:r>
      <w:r>
        <w:rPr>
          <w:b/>
          <w:sz w:val="24"/>
          <w:szCs w:val="24"/>
        </w:rPr>
        <w:t>’</w:t>
      </w:r>
      <w:r>
        <w:rPr>
          <w:b/>
          <w:sz w:val="24"/>
          <w:szCs w:val="24"/>
          <w:lang w:val="uk-UA"/>
        </w:rPr>
        <w:t>язку з вагітністю та пологами особам, які не застраховані в системі загальонообов</w:t>
      </w:r>
      <w:r>
        <w:rPr>
          <w:b/>
          <w:sz w:val="24"/>
          <w:szCs w:val="24"/>
        </w:rPr>
        <w:t>’</w:t>
      </w:r>
      <w:r>
        <w:rPr>
          <w:b/>
          <w:sz w:val="24"/>
          <w:szCs w:val="24"/>
          <w:lang w:val="uk-UA"/>
        </w:rPr>
        <w:t xml:space="preserve">язкового державного соціального страхування 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520"/>
        <w:gridCol w:w="2880"/>
        <w:gridCol w:w="2498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ідповідальна посадова особ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труктурний підрозділ,  відповідальний за етап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ію, рішення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конує, бере участь, затверджує, тощ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рмін викон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н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документів, що подаються заявником або його законним представником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 правильності заповнення заяви та  наявності документів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документів в журналі обліку/реєстрації звернень громадян для отримання адміністративних послу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документів до відділу прийому громадян щодо надання соціальних допомог та компенсаці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правильності заповнення заяви та  наявності докумен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прийому громадян щодо надання соціальних допомог та компенсацій 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ормлення особової справи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Arial" w:ascii="Cambria" w:hAnsi="Cambria"/>
                <w:sz w:val="24"/>
                <w:szCs w:val="24"/>
                <w:lang w:val="uk-UA"/>
              </w:rPr>
              <w:t xml:space="preserve">Передає особову справу у 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відділ прийняття рішень по наданню соціальних допомог та компенс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прийому громадян щодо надання соціальних допомог та компенсаці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ня</w:t>
            </w:r>
          </w:p>
        </w:tc>
      </w:tr>
      <w:tr>
        <w:trPr>
          <w:trHeight w:val="1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заяви та документів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ідомлення про 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бо  відмову  в п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ділу прийому громадян щодо надання соціальних допомог та компенсацій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відділ прийняття рішень по наданню соціальних допомог та компенс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днів</w:t>
            </w:r>
          </w:p>
        </w:tc>
      </w:tr>
      <w:tr>
        <w:trPr>
          <w:trHeight w:val="1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єстрац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журналі видачі довідок та повідомлень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Центр надання адміністративних послу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у прийому громадян щодо надання соціальних допомог та компенсацій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с у бланку проходження документа про факт передачі результату адмінпослуги та повідомлення заявни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ача заявн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відмітка про здійснення адміністративної послуги в реєстраційних книг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передачі</w:t>
            </w:r>
          </w:p>
        </w:tc>
      </w:tr>
      <w:tr>
        <w:trPr/>
        <w:tc>
          <w:tcPr>
            <w:tcW w:w="1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а кількість днів надання послуги – 10 днів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45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d">
    <w:name w:val="std"/>
    <w:basedOn w:val="Style14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">
    <w:name w:val="Абзац списку1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50:00Z</dcterms:created>
  <dc:creator>Admin</dc:creator>
  <dc:description/>
  <cp:keywords/>
  <dc:language>en-US</dc:language>
  <cp:lastModifiedBy>User</cp:lastModifiedBy>
  <cp:lastPrinted>2013-04-16T09:10:00Z</cp:lastPrinted>
  <dcterms:modified xsi:type="dcterms:W3CDTF">2018-03-23T08:50:00Z</dcterms:modified>
  <cp:revision>2</cp:revision>
  <dc:subject/>
  <dc:title>ПРОТОКОЛ НАРАДИ</dc:title>
</cp:coreProperties>
</file>