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районної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 Начальник управління соціальног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   захисту населення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  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 xml:space="preserve">Надання державної допомоги при усиновленні дитини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соціального захисту населення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4"/>
        <w:gridCol w:w="5243"/>
      </w:tblGrid>
      <w:tr>
        <w:trPr>
          <w:trHeight w:val="39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их послуг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ються обслуговування су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а зверне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онної державної адміністрації</w:t>
            </w:r>
          </w:p>
          <w:p>
            <w:pPr>
              <w:pStyle w:val="ListParagraph"/>
              <w:spacing w:before="0" w:after="20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знаходження центру надання адміністративних послуг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ул Визволення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 надання адміністративних послу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– середа, пятниця: 8.00 – 15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: 8.00 – 2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 надання адміністративних послу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cnap.nadvirna@gmail.com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кон України від 21.11.1992р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811-XІІ „Про державну допомогу сім'ям з дітьми"</w:t>
            </w:r>
            <w:r>
              <w:rPr>
                <w:sz w:val="24"/>
                <w:szCs w:val="24"/>
                <w:lang w:val="uk-UA"/>
              </w:rPr>
              <w:t xml:space="preserve"> ст. </w:t>
            </w:r>
            <w:r>
              <w:rPr>
                <w:sz w:val="24"/>
                <w:szCs w:val="24"/>
              </w:rPr>
              <w:t>12-1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>12-2</w:t>
            </w:r>
            <w:r>
              <w:rPr>
                <w:sz w:val="24"/>
                <w:szCs w:val="24"/>
                <w:lang w:val="uk-UA"/>
              </w:rPr>
              <w:t>, 12-3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останова КМУ від 27.12.2001р. 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751 „Про затвердження Порядку призначення і виплати державної допомоги сім'ям з дітьми"</w:t>
            </w:r>
            <w:r>
              <w:rPr>
                <w:sz w:val="24"/>
                <w:szCs w:val="24"/>
                <w:lang w:val="uk-UA"/>
              </w:rPr>
              <w:t xml:space="preserve"> п. 39-42, 42-1, 42-2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новлення дитин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заява усиновлювача (якщо усиновлювачами є подружжя – одного з них) про призначення усіх видів соціальної допомоги, компенсацій та пільг за формою, затвердженою наказом Міністерства соціальної політики України від 21.04.2015 № 441 (при пред’явленні паспорта або іншого документа, що посвідчує особу)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пія свідоцтва про народження дитини,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пія рішення суду про усиновлення дитини; 4.довідка про неодержання зазначеної допомоги в органах праці та соціального захисту населення за місцем реєстрації (у випадку призначення допомоги за місцем фактичного проживання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документів, необхідних для отримання адміністративної послуги, через центр надання адміністративних послуг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календарних днів з дати подання заяви з усіма необхідними документ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одання документів не в повному обсязі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Якщо звернення за допомогою за її призначенням надійшло пізніше 12 календарних місяців з дня набрання законної сили рішенням про усиновлення дитин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домлення про призначення допомо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приймає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/>
      </w:pPr>
      <w:r>
        <w:rPr>
          <w:rFonts w:eastAsia="Calibri" w:cs="Calibri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Std">
    <w:name w:val="std"/>
    <w:basedOn w:val="Style11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uk-UA" w:bidi="ar-SA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9:00Z</dcterms:created>
  <dc:creator>Admin</dc:creator>
  <dc:description/>
  <cp:keywords/>
  <dc:language>en-US</dc:language>
  <cp:lastModifiedBy>User</cp:lastModifiedBy>
  <cp:lastPrinted>2018-03-06T14:13:00Z</cp:lastPrinted>
  <dcterms:modified xsi:type="dcterms:W3CDTF">2018-03-06T12:14:00Z</dcterms:modified>
  <cp:revision>35</cp:revision>
  <dc:subject/>
  <dc:title>ПРОТОКОЛ НАРАДИ</dc:title>
</cp:coreProperties>
</file>