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ержавної допомоги на дітей, над якими встановлено опіку чи піклуванн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0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7:40:00Z</dcterms:modified>
  <cp:revision>2</cp:revision>
  <dc:subject/>
  <dc:title>ПРОТОКОЛ НАРАДИ</dc:title>
</cp:coreProperties>
</file>