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1080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1080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ТВЕРДЖЕНО                                                                                        Начальник управління соціального                                                                         захисту населення Надвірнянської районної державної адміністрації                                                                               </w:t>
      </w:r>
    </w:p>
    <w:p>
      <w:pPr>
        <w:pStyle w:val="ListParagraph"/>
        <w:spacing w:lineRule="auto" w:line="240" w:before="0" w:after="0"/>
        <w:ind w:left="108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 Я.Гундяк</w:t>
      </w:r>
    </w:p>
    <w:p>
      <w:pPr>
        <w:pStyle w:val="ListParagraph"/>
        <w:spacing w:lineRule="auto" w:line="240" w:before="0" w:after="0"/>
        <w:ind w:left="108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 ______________ 2018р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ОЛОГІЧНА КАРТКА АДМІНІСТРАТИВНОЇ ПОСЛУГИ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дання державної допомоги на дітей одиноким матерям </w:t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2520"/>
        <w:gridCol w:w="2880"/>
        <w:gridCol w:w="2498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тапи опрацювання звернень при наданні адміністративної по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ідповідальна посадова особ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труктурний підрозділ,  відповідальний за етап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ію, рішення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і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иконує, бере участь, затверджує, тощ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Термін викон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ні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документів, що подаються заявником або його законним представником.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 правильності заповнення заяви та  наявності документів.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я документів в журналі обліку/реєстрації звернень громадян для отримання адміністративних послу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зверненн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 документів до відділу прийому громадян щодо надання соціальних допомог та компенсаці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1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1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звернення</w:t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правильності заповнення заяви та  наявності документ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прийому громадян щодо надання соціальних допомог та компенсацій 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формлення особової справи.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Arial" w:ascii="Cambria" w:hAnsi="Cambria"/>
                <w:sz w:val="24"/>
                <w:szCs w:val="24"/>
                <w:lang w:val="uk-UA"/>
              </w:rPr>
              <w:t xml:space="preserve">Передає особову справу у 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>відділ прийняття рішень по наданню соціальних допомог та компенсаці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прийому громадян щодо надання соціальних допомог та компенсаці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ня</w:t>
            </w:r>
          </w:p>
        </w:tc>
      </w:tr>
      <w:tr>
        <w:trPr>
          <w:trHeight w:val="18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ювання заяви та документів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ідомлення про признач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бо  відмову  в призначенн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ідділу прийому громадян щодо надання соціальних допомог та компенсацій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відділ прийняття рішень по наданню соціальних допомог та компенсаці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днів</w:t>
            </w:r>
          </w:p>
        </w:tc>
      </w:tr>
      <w:tr>
        <w:trPr>
          <w:trHeight w:val="1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єстраці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ідомлення 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бо  відмову 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значенн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журналі видачі довідок та повідомлень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ідомлення 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бо  відмову 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значенн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Центр надання адміністративних послуг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у прийому громадян щодо надання соціальних допомог та компенсацій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ис у бланку проходження документа про факт передачі результату адмінпослуги та повідомлення заявника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дача заявни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ідомлення 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бо  відмову 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значенн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 відмітка про здійснення адміністративної послуги в реєстраційних книг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передачі</w:t>
            </w:r>
          </w:p>
        </w:tc>
      </w:tr>
      <w:tr>
        <w:trPr/>
        <w:tc>
          <w:tcPr>
            <w:tcW w:w="15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а кількість днів надання послуги – 10 днів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45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Std">
    <w:name w:val="std"/>
    <w:basedOn w:val="Style14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">
    <w:name w:val="Абзац списку1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16:00Z</dcterms:created>
  <dc:creator>Admin</dc:creator>
  <dc:description/>
  <cp:keywords/>
  <dc:language>en-US</dc:language>
  <cp:lastModifiedBy>User</cp:lastModifiedBy>
  <cp:lastPrinted>2013-04-16T09:10:00Z</cp:lastPrinted>
  <dcterms:modified xsi:type="dcterms:W3CDTF">2018-03-23T08:16:00Z</dcterms:modified>
  <cp:revision>2</cp:revision>
  <dc:subject/>
  <dc:title>ПРОТОКОЛ НАРАДИ</dc:title>
</cp:coreProperties>
</file>