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                                                               _____ 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грошової допомоги особі яка проживає разом з особою з інвалідністю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45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 надання адміністративної по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их 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неділок – 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..Про психіатричну допомогу</w:t>
            </w:r>
            <w:r>
              <w:rPr>
                <w:sz w:val="24"/>
                <w:szCs w:val="24"/>
              </w:rPr>
              <w:t>’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02.08.2000 року №119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„Про надання щомісячної грошової допомоги особі, яка проживає разом з особою з інвалідністю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ивання та догляд за особою з інвалідністю І чи ІІ групи психічного розла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ява про призначення усіх видів соціальної допомоги, компенсацій, субсидій та пільг за формою, затвердженою наказом Мінсоцполітики від 21.04.2015 № 441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аспорт або інший документ, що посвідчує особу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екларація про доходи та майно (заповнюється на підставі довідок про доходи кожного члена сім’ї)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исновок лікарської комісії медичного закладу щодо необхідності постійного стороннього догляду за особою з інвалідністю I чи II групи внаслідок психічного розладу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довідки про наявність і розміри земельних ділянок, виділених для ведення особистого підсобного господарства, городництва, сінокосіння, випасання худоби, та земельної частки, виділеної внаслідок розпаювання землі; 6.копія довідки до акта огляду медико-соціальною експертною комісією, яка видана особі з інвалідністю I чи II групи внаслідок психічного розладу, за якою здійснюється догляд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відка, видана уповноваженим органом за місцем реєстрації дієздатної особи, про те, що вона не перебуває на обліку як одержувач і не одержує щомісячну грошову допомогу на догляд за місцем реєстрації (у разі, якщо дієздатна особа постійно проживає на одній житловій площі за місцем реєстрації (проживання) особи з інвалідністю I чи II групи внаслідок психічного розладу, але зареєстрована в іншому місці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. Заява подана особою, яка не має права на отримання допомо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явлення в поданих документах недостовірної інформ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0:00Z</dcterms:created>
  <dc:creator>Admin</dc:creator>
  <dc:description/>
  <cp:keywords/>
  <dc:language>en-US</dc:language>
  <cp:lastModifiedBy>User</cp:lastModifiedBy>
  <cp:lastPrinted>2018-03-06T14:11:00Z</cp:lastPrinted>
  <dcterms:modified xsi:type="dcterms:W3CDTF">2018-03-06T12:12:00Z</dcterms:modified>
  <cp:revision>38</cp:revision>
  <dc:subject/>
  <dc:title>ПРОТОКОЛ НАРАДИ</dc:title>
</cp:coreProperties>
</file>