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108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ТВЕРДЖЕНО                                                                                        Начальник управління соціального                                                                         захисту населення Надвірнянської районної державної адміністрації                                                                               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 Я.Гундяк</w:t>
      </w:r>
    </w:p>
    <w:p>
      <w:pPr>
        <w:pStyle w:val="ListParagraph"/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______________ 2018р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грошової допомоги особі яка проживає разом з особою з інвалідністю І чи ІІ групи внаслідок психічного розладу, який за висновком лікарської комісії медичного закладу потребує постійного стороннього догляду, на догляд за ним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2880"/>
        <w:gridCol w:w="249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ний підрозділ,  відповідальний за ета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ію, рішенн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ує, бере участь, затверджує,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рмін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документів, що подаються заявником або його законним представником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 правильності заповнення заяви та  наявності документів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документів в журналі обліку/реєстрації звернень громадян для отримання адміністративних по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документів до відділу прийому громадян щодо надання соціальних допомог та компенсаці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звернення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авильності заповнення заяви та  наявності докуме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рийому громадян щодо надання соціальних допомог та компенсацій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особової справи.</w:t>
            </w:r>
          </w:p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Arial" w:ascii="Cambria" w:hAnsi="Cambria"/>
                <w:sz w:val="24"/>
                <w:szCs w:val="24"/>
                <w:lang w:val="uk-UA"/>
              </w:rPr>
              <w:t xml:space="preserve">Передає особову справу у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ийому громадян щодо надання соціальних допомог та компенсаці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ня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аяви та документів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 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бо  відмову  в п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ділу прийому громадян щодо надання соціальних допомог та компенсацій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дділ прийняття рішень по наданню соціальних допомог та компенс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днів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журналі видачі довідок та повідомлень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Центр надання адміністративних послу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 прийому громадян щодо надання соціальних допомог та компенсаці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 у бланку проходження документа про факт передачі результату адмінпослуги та повідомлення заявн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ча заяв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бо  відмову 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ченні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ідмітка про здійснення адміністративної послуги в реєстраційних книг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день передачі</w:t>
            </w:r>
          </w:p>
        </w:tc>
      </w:tr>
      <w:tr>
        <w:trPr/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10 днів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8:00Z</dcterms:created>
  <dc:creator>Admin</dc:creator>
  <dc:description/>
  <cp:keywords/>
  <dc:language>en-US</dc:language>
  <cp:lastModifiedBy>User</cp:lastModifiedBy>
  <cp:lastPrinted>2013-04-16T09:10:00Z</cp:lastPrinted>
  <dcterms:modified xsi:type="dcterms:W3CDTF">2018-03-23T08:18:00Z</dcterms:modified>
  <cp:revision>2</cp:revision>
  <dc:subject/>
  <dc:title>ПРОТОКОЛ НАРАДИ</dc:title>
</cp:coreProperties>
</file>