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</w:t>
      </w:r>
      <w:r>
        <w:rPr>
          <w:b/>
          <w:sz w:val="24"/>
          <w:szCs w:val="24"/>
          <w:lang w:val="uk-UA"/>
        </w:rPr>
        <w:t>Надвірнянської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ої адміністрації                                                             захисту населення РД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 О.Кеніз                                                                 _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  <w:br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Style w:val="Rvts0"/>
          <w:rFonts w:cs="Times New Roman" w:ascii="Times New Roman" w:hAnsi="Times New Roman"/>
          <w:b/>
          <w:sz w:val="24"/>
          <w:szCs w:val="24"/>
          <w:lang w:val="uk-UA"/>
        </w:rPr>
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Rvts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Надвірнянської райдерж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-Франківська обл., м. Надвір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середа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475) 2-53-3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nap.nadvirna@gmail.com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www.nadrda.gov.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волонтерську діяльність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МУ «Деякі питання виплати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ого конфлі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від 19.08.2015 № 6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міжвідомчої комісії з питань розгляду матеріалів про визнання учасниками бойових дій та виплати одноразової грошової допомоги у разі загибелі (смерті) або інвалідності волонтера, утвореній Державною службою у справах ветеранів війни та учасників антитерористичної опе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ява про перерахування коштів для виплати одноразової грошової допомоги із зазначенням рахунка в установі бан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пії паспорта (1, 2 сторінки і місце реєстрації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пія індентифікаційного код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ніж через 3 робочих дні після надходження коштів на рахунок управління соціального захисту населе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одноразової грошової допомоги не здійснюються, якщо загибель (смерть), поранення (контузія, травма або каліцтво) чи інвалідність волонтера є наслідком:</w:t>
            </w:r>
            <w:bookmarkStart w:id="0" w:name="n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чинення ним злочину або адміністративного правопорушення;</w:t>
            </w:r>
            <w:bookmarkStart w:id="1" w:name="n6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чинення ним дій у стані алкогольного, наркотичного чи токсичного сп'яніння;</w:t>
            </w:r>
            <w:bookmarkStart w:id="2" w:name="n6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вмисного спричинення собі тілесного ушкодження або самогубства (крім факту доведення особи до самогубства, встановленого судом);</w:t>
            </w:r>
            <w:bookmarkStart w:id="3" w:name="n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дання особою свідомо неправдивих відомостей для призначення і виплати одноразової грошової допомоги;</w:t>
            </w:r>
            <w:bookmarkStart w:id="4" w:name="n6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інших обставин, не пов'язаних з волонтерською діяльніст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одноразової грошової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, особисто чи за доручення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заяви</w:t>
      </w:r>
    </w:p>
    <w:p>
      <w:pPr>
        <w:pStyle w:val="ListParagraph"/>
        <w:tabs>
          <w:tab w:val="clear" w:pos="708"/>
          <w:tab w:val="left" w:pos="6630" w:leader="none"/>
        </w:tabs>
        <w:spacing w:lineRule="auto" w:line="240" w:before="0" w:after="0"/>
        <w:ind w:left="0" w:firstLine="6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</w:t>
      </w:r>
    </w:p>
    <w:p>
      <w:pPr>
        <w:pStyle w:val="ListParagraph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вірнянської РДА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ндяку Я.В. 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. ________________________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_________________________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, по батькові)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платити мені одноразову грошову допомогу відповідно до рішення міжвідомчої коміс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ізити рахунка для перерахування кош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  <w:b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бан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Ф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ЄДРПОУ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ковий рахунок 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                                                                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(дата)                                                                                                            (підпис)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Admin</dc:creator>
  <dc:description/>
  <cp:keywords/>
  <dc:language>en-US</dc:language>
  <cp:lastModifiedBy>USER-3</cp:lastModifiedBy>
  <cp:lastPrinted>2017-02-17T09:22:00Z</cp:lastPrinted>
  <dcterms:modified xsi:type="dcterms:W3CDTF">2018-03-20T06:14:00Z</dcterms:modified>
  <cp:revision>10</cp:revision>
  <dc:subject/>
  <dc:title>ПРОТОКОЛ НАРАДИ</dc:title>
</cp:coreProperties>
</file>