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439"/>
        <w:gridCol w:w="32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и та копії паспор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в журналі обліку/реєстрації звернень громадян для отримання адміністративних послу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яви до відділу соціального обслуговування інвалідів, ветеранів війни, праці та нагляду за правильністю призначення та виплати пенсі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інвалідів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із рішенням міжвідомчої комісії з питань розгляду матеріалів про визнання учасниками бойових дій та виплати одноразової грошової допомоги у разі загибелі (смерті) або інвалідності волонтера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інвалідів, ветеранів війни, праці та нагляду за правильністю призначення та виплати пенсі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плати одноразової грошової допомо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через 3 робочі дні після надходження коштів на рахунок управління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Центр надання адміністративних послуг про проведення виплати одноразової грошової допомо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інвалідів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 після перерахування коштів на рахунок зая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заявника про проведення виплати одноразової грошової допомог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/>
        <w:tc>
          <w:tcPr>
            <w:tcW w:w="1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через 3 робочі дні після надходження коштів на рахунок управління соціального захисту населенн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0:00Z</dcterms:created>
  <dc:creator>Admin</dc:creator>
  <dc:description/>
  <cp:keywords/>
  <dc:language>en-US</dc:language>
  <cp:lastModifiedBy>USER-3</cp:lastModifiedBy>
  <cp:lastPrinted>2018-03-20T08:38:00Z</cp:lastPrinted>
  <dcterms:modified xsi:type="dcterms:W3CDTF">2018-03-20T07:41:00Z</dcterms:modified>
  <cp:revision>3</cp:revision>
  <dc:subject/>
  <dc:title>ПРОТОКОЛ НАРАДИ</dc:title>
</cp:coreProperties>
</file>