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ДА 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одноразової матеріальної допомоги особам з  інвалідністю та непрацюючим малозабезпеченим особам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1"/>
        <w:gridCol w:w="2439"/>
        <w:gridCol w:w="324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а надання адміністративної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>
          <w:trHeight w:val="2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соціальн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 з інвалідів, ветеранів війни, праці та нагляду за правильністю призначення 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и пенсі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ах обліку надання одноразової матеріальної допомоги особам з  інвалідністю та непрацюючим малозабезпеченим особ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заяви та документів на комісії щодо надання або відмову в  наданні одноразової матеріальної допомоги особам з  інвалідністю та непрацюючим малозабезпеченим особам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ом</w:t>
            </w:r>
          </w:p>
        </w:tc>
      </w:tr>
      <w:tr>
        <w:trPr>
          <w:trHeight w:val="1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соціального обслуговування осіб з інвалідністю, ветеранів війни, праці та нагляду за правильністю призначення та виплати пен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 поступленні коштів протягом 3 робочих дні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істративної послуг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здійснення адміністративної послуги в реєстраційних книгах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а кількість днів надання послуг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поступленні коштів протягом 3 робочих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5:00Z</dcterms:created>
  <dc:creator>Admin</dc:creator>
  <dc:description/>
  <cp:keywords/>
  <dc:language>en-US</dc:language>
  <cp:lastModifiedBy>User</cp:lastModifiedBy>
  <dcterms:modified xsi:type="dcterms:W3CDTF">2018-05-10T10:05:00Z</dcterms:modified>
  <cp:revision>2</cp:revision>
  <dc:subject/>
  <dc:title>ПРОТОКОЛ НАРАДИ</dc:title>
</cp:coreProperties>
</file>