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ДА 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значення грошової компенсації вартості проїзду до санаторно-курортного закладу і назад особам з інвалідністю внаслідок війни та прирівняних до них особам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1"/>
        <w:gridCol w:w="2439"/>
        <w:gridCol w:w="3240"/>
        <w:gridCol w:w="25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посадова особа 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кта надання адміністративної по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5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особової справи відділу</w:t>
              <w:br/>
              <w:t>соціального обслуговування осіб з інвалідністю, ветеранів війни, праці та нагляду за правильністю призначення та виплати пенсі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бочого д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обслуговування осіб з інвалідністю, ветеранів війни, праці та нагляду за правильністю призначення та виплати пенсі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 поступленні коштів протягом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дні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гальна кількість днів надання послуг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 поступленні коштів на протязі 3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3:00Z</dcterms:created>
  <dc:creator>Admin</dc:creator>
  <dc:description/>
  <cp:keywords/>
  <dc:language>en-US</dc:language>
  <cp:lastModifiedBy>User</cp:lastModifiedBy>
  <dcterms:modified xsi:type="dcterms:W3CDTF">2018-05-10T09:53:00Z</dcterms:modified>
  <cp:revision>2</cp:revision>
  <dc:subject/>
  <dc:title>ПРОТОКОЛ НАРАДИ</dc:title>
</cp:coreProperties>
</file>