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ом начальника - адміністратора управління надання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 24.10. 2018 року № 2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48"/>
          <w:szCs w:val="48"/>
          <w:u w:val="single"/>
          <w:lang w:val="uk-UA"/>
        </w:rPr>
      </w:pPr>
      <w:r>
        <w:rPr>
          <w:b w:val="false"/>
          <w:sz w:val="48"/>
          <w:szCs w:val="48"/>
          <w:u w:val="single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служби категорії “Б” – заступника начальника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, начальника відділу - адміністратора управління надання </w:t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их послуг Надвірнянської районної державної адміністрації 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"/>
        <w:gridCol w:w="2890"/>
        <w:gridCol w:w="248"/>
        <w:gridCol w:w="6074"/>
        <w:gridCol w:w="68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вулиця Визволення,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n34"/>
            <w:bookmarkStart w:id="1" w:name="n34"/>
            <w:bookmarkEnd w:id="1"/>
          </w:p>
          <w:p>
            <w:pPr>
              <w:pStyle w:val="Normal"/>
              <w:ind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- адміністратор управління надання адміністративних послуг Надвірнянської районної державної адміністрації: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дійснює керівництво діяльністю відділу адміністративних послуг районної державної адміністрації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ує узагальнення інформації з питань, що належать до компетенції відділу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рганізовує роботу відділу щодо його ефективної взаємодії із суб’єктам надання адміністративних послуг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ординує діяльність адміністраторів, контролює якість та своєчасність виконання ними обов’язків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рганізовує інформаційне забезпечення роботи відділу, роботу із засобами інформації, визначає зміст та час інформаційних заходів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ює функції адміністратора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адає суб’єктам звернень вичерпну інформацію та консультації щодо вимог та порядку надання адміністративних послуг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риймає від суб’єктів звернень документи, необхідні для надання адміністративних послуг, реєструє та подає документи відповідним суб’єктам надання адміністративних послуг не пізніше наступного робочого дня після їх отримання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дає або забезпечує направлення через засоби поштового зв’язку суб’єктам звернень результати надання адміністративних послуг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дійснює  контроль за додержанням  суб’єктами  надання адміністративних послуг термінів розгляду справ та прийняття рішень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Надає адміністративні послуги у випадках, передбачених законодавством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12. Бере участь та розробляє проекти розпоряджень голови районної державної адміністрації, у визначених законом випадках - проекти нормативно-правових актів з питань реалізації галузевих повноважень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. Бере участь у підготовці звітів голови місцевої держадміністрації для їх розгляду на сесії відповідної місцевої рад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. Готує самостійно або разом з іншими структурними підрозділами інформаційні та аналітичні матеріали для подання голові місцевої держадміністрації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. Забезпечує здійснення заходів щодо запобігання і протидії корупції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. Готує (бере участь у підготовці) проекти угод, договорів, меморандумів, протоколів зустрічей делегацій і робочих груп у межах своїх повноважень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. Розглядає в установленому законодавством порядку звернення громадян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. Опрацьовує запити і звернення народних депутатів України та депутатів відповідних місцевих рад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. Забезпечує доступ до публічної інформації, розпорядником якої він є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. Постійно інформує населення про стан здійснення визначених законом повноважень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. Здійснює повноваження, делеговані органами місцевого самоврядування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. Здійснює роботу з укомплектування, зберігання, обліку та використання архівних документів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. Забезпечує у межах своїх повноважень реалізацію державної політики стосовно захисту інформації з обмеженим доступом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. Забезпечує захист персональних даних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. Здійснює ведення електронного документообігу.</w:t>
            </w:r>
          </w:p>
          <w:p>
            <w:pPr>
              <w:pStyle w:val="Rvps2"/>
              <w:tabs>
                <w:tab w:val="clear" w:pos="720"/>
                <w:tab w:val="left" w:pos="709" w:leader="none"/>
              </w:tabs>
              <w:spacing w:before="0" w:after="0"/>
              <w:ind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Виконує інші повноваження, передбачені законодавством та положенням про управління надання адміністративних послуг районної державної адміністрації та інші доручення голови районної державної адміністрації.</w:t>
            </w:r>
          </w:p>
          <w:p>
            <w:pPr>
              <w:pStyle w:val="Rvps2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8"/>
            </w:tblGrid>
            <w:tr>
              <w:trPr>
                <w:trHeight w:val="414" w:hRule="atLeast"/>
              </w:trPr>
              <w:tc>
                <w:tcPr>
                  <w:tcW w:w="5858" w:type="dxa"/>
                  <w:tcBorders/>
                </w:tcPr>
                <w:p>
                  <w:pPr>
                    <w:pStyle w:val="Normal"/>
                    <w:ind w:left="61" w:right="237" w:firstLine="64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– 5800грн. (7250 грн. – із підвищенням посадового окладу на 25 відсотків відповідно до постанови Кабінету Міністрів України від 11.08.1995 року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, надбавка за ранг, доплата за вислугу років,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ші виплати передбачені статтею 50 Закону України “Про державну службу”.</w:t>
                  </w:r>
                </w:p>
                <w:p>
                  <w:pPr>
                    <w:pStyle w:val="Normal"/>
                    <w:ind w:left="61" w:right="23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нкурс проводиться управління надання адміністративних послуг Надвірнянської районної державної адміністрації, м. Надвірна, Івано-Франківська область, вул. Визволення, 2, відділ адміністративних послуг (каб.3) о 15.00 годині 21 листопада 2018 року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49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вільній формі.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         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) письмова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"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pacing w:val="-4"/>
                <w:sz w:val="28"/>
                <w:szCs w:val="28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 w:eastAsia="en-US"/>
              </w:rPr>
              <w:t>7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firstLine="722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8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7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5.00 години 16 листопада 2018 року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Іванна Петрівна</w:t>
            </w:r>
          </w:p>
          <w:p>
            <w:pPr>
              <w:pStyle w:val="Rvps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(03475) 2-53-34</w:t>
            </w:r>
          </w:p>
          <w:p>
            <w:pPr>
              <w:pStyle w:val="Rvps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-mail: cnap.nadvirna@gmail.co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в галузі права, ступінь вищої освіти – магістр.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ідерство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2" w:name="n55"/>
            <w:bookmarkEnd w:id="2"/>
            <w:r>
              <w:rPr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3" w:name="n56"/>
            <w:bookmarkEnd w:id="3"/>
            <w:r>
              <w:rPr>
                <w:sz w:val="28"/>
                <w:szCs w:val="28"/>
                <w:lang w:val="uk-UA"/>
              </w:rPr>
              <w:t>3) досягнення кінцевих результатів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йняття ефективних рішен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абезпечення співвідношення ціни і якост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аналіз державної політики та планування заходів з її реаліз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вміння працювати з великими масивами інформації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вміння працювати при багатозадач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становлення цілей, пріоритетів та орієнти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ікації та взаємодія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4" w:name="n67"/>
            <w:bookmarkEnd w:id="4"/>
            <w:r>
              <w:rPr>
                <w:sz w:val="28"/>
                <w:szCs w:val="28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критість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5" w:name="n68"/>
            <w:bookmarkStart w:id="6" w:name="n68"/>
            <w:bookmarkEnd w:id="6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Впровадження змін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7" w:name="n71"/>
            <w:bookmarkEnd w:id="7"/>
            <w:r>
              <w:rPr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8" w:name="n72"/>
            <w:bookmarkEnd w:id="8"/>
            <w:r>
              <w:rPr>
                <w:sz w:val="28"/>
                <w:szCs w:val="28"/>
                <w:lang w:val="uk-UA"/>
              </w:rPr>
              <w:t>3) оцінка ефективності здійснених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управління проектами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управління якісним обслуговуванням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вміння працювати в команді та керувати командою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мотивув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оцінка і розвиток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розв’язання конфлік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9" w:name="n83"/>
            <w:bookmarkEnd w:id="9"/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0" w:name="n84"/>
            <w:bookmarkEnd w:id="10"/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1" w:name="n85"/>
            <w:bookmarkEnd w:id="11"/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2" w:name="n86"/>
            <w:bookmarkEnd w:id="12"/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3" w:name="n87"/>
            <w:bookmarkEnd w:id="13"/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4" w:name="n88"/>
            <w:bookmarkEnd w:id="14"/>
            <w:r>
              <w:rPr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15" w:name="n89"/>
            <w:bookmarkEnd w:id="15"/>
            <w:r>
              <w:rPr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" w:leader="none"/>
              </w:tabs>
              <w:ind w:left="686" w:right="245" w:hanging="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" w:leader="none"/>
              </w:tabs>
              <w:ind w:left="686" w:right="245" w:hanging="686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Бюджетний кодекс Украї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" w:leader="none"/>
              </w:tabs>
              <w:ind w:left="686" w:right="245" w:hanging="686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датковий кодекс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" w:leader="none"/>
              </w:tabs>
              <w:snapToGrid w:val="false"/>
              <w:ind w:left="686" w:right="245" w:hanging="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запобігання корупції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очищення влади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“</w:t>
            </w:r>
            <w:r>
              <w:rPr>
                <w:kern w:val="2"/>
                <w:sz w:val="28"/>
                <w:szCs w:val="28"/>
                <w:lang w:val="uk-UA"/>
              </w:rPr>
              <w:t>Про Кабінет Міністрів України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“</w:t>
            </w:r>
            <w:r>
              <w:rPr>
                <w:kern w:val="2"/>
                <w:sz w:val="28"/>
                <w:szCs w:val="28"/>
                <w:lang w:val="uk-UA"/>
              </w:rPr>
              <w:t>Про центральні органи виконавчої влади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“</w:t>
            </w:r>
            <w:r>
              <w:rPr>
                <w:kern w:val="2"/>
                <w:sz w:val="28"/>
                <w:szCs w:val="28"/>
                <w:lang w:val="uk-UA"/>
              </w:rPr>
              <w:t>Про місцеві державні адміністрації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 “</w:t>
            </w:r>
            <w:r>
              <w:rPr>
                <w:kern w:val="2"/>
                <w:sz w:val="28"/>
                <w:szCs w:val="28"/>
                <w:lang w:val="uk-UA"/>
              </w:rPr>
              <w:t>Про звернення громадян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 “</w:t>
            </w:r>
            <w:r>
              <w:rPr>
                <w:kern w:val="2"/>
                <w:sz w:val="28"/>
                <w:szCs w:val="28"/>
                <w:lang w:val="uk-UA"/>
              </w:rPr>
              <w:t>Про доступ до публічної інформації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0" w:leader="none"/>
              </w:tabs>
              <w:snapToGrid w:val="false"/>
              <w:ind w:left="720" w:right="24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захист персональних даних”.</w:t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" w:leader="none"/>
              </w:tabs>
              <w:ind w:left="34" w:right="245" w:hanging="34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: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right="245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“Про адміністративні послуги</w:t>
            </w:r>
            <w:r>
              <w:rPr>
                <w:kern w:val="2"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tabs>
                <w:tab w:val="clear" w:pos="720"/>
                <w:tab w:val="left" w:pos="60" w:leader="none"/>
              </w:tabs>
              <w:spacing w:before="0" w:after="0"/>
              <w:ind w:left="34" w:hanging="34"/>
              <w:jc w:val="both"/>
              <w:textAlignment w:val="baseline"/>
              <w:rPr/>
            </w:pPr>
            <w:r>
              <w:rPr>
                <w:color w:val="303030"/>
                <w:sz w:val="28"/>
                <w:szCs w:val="28"/>
              </w:rPr>
              <w:t xml:space="preserve">     </w:t>
            </w:r>
            <w:r>
              <w:rPr>
                <w:color w:val="303030"/>
                <w:sz w:val="28"/>
                <w:szCs w:val="28"/>
              </w:rPr>
              <w:t>- “Про дозвільну систему у сфері господарської      діяльності</w:t>
            </w:r>
            <w:r>
              <w:rPr>
                <w:kern w:val="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</w:p>
          <w:p>
            <w:pPr>
              <w:pStyle w:val="Rvps14"/>
              <w:tabs>
                <w:tab w:val="clear" w:pos="720"/>
                <w:tab w:val="left" w:pos="60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303030"/>
                <w:sz w:val="28"/>
                <w:szCs w:val="28"/>
              </w:rPr>
              <w:t xml:space="preserve">     </w:t>
            </w:r>
            <w:r>
              <w:rPr>
                <w:color w:val="303030"/>
                <w:sz w:val="28"/>
                <w:szCs w:val="28"/>
              </w:rPr>
              <w:t>- “Про соціальні послуги”</w:t>
            </w:r>
          </w:p>
          <w:p>
            <w:pPr>
              <w:pStyle w:val="Rvps14"/>
              <w:tabs>
                <w:tab w:val="clear" w:pos="720"/>
                <w:tab w:val="left" w:pos="60" w:leader="none"/>
              </w:tabs>
              <w:spacing w:before="0" w:after="0"/>
              <w:ind w:left="34" w:hanging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     </w:t>
            </w:r>
            <w:r>
              <w:rPr>
                <w:color w:val="303030"/>
                <w:sz w:val="28"/>
                <w:szCs w:val="28"/>
              </w:rPr>
              <w:t>- “Про внесення змін до Закону України “Про державну реєстрацію речових прав на нерухоме майно та їх обтяжень” та деяких інших законодавчих актів України щодо децентралізації повноважень з державної реєстрації речових прав на нерухоме майно та їх обтяжень</w:t>
            </w:r>
            <w:r>
              <w:rPr>
                <w:kern w:val="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tabs>
                <w:tab w:val="clear" w:pos="720"/>
                <w:tab w:val="left" w:pos="60" w:leader="none"/>
              </w:tabs>
              <w:spacing w:before="0" w:after="0"/>
              <w:ind w:left="34" w:firstLine="369"/>
              <w:jc w:val="both"/>
              <w:textAlignment w:val="baseline"/>
              <w:rPr/>
            </w:pPr>
            <w:r>
              <w:rPr>
                <w:color w:val="303030"/>
                <w:sz w:val="28"/>
                <w:szCs w:val="28"/>
              </w:rPr>
              <w:t>- “Про внесення змін до Закону України “Про державну реєстрацію юридичних осіб та фізичних осіб – підприємців” та деяких інших законодавчих актів України щодо децентралізації повноважень з державної реєстрації юридичних осіб, фізичних осіб - підприємців та громадських формувань</w:t>
            </w:r>
            <w:r>
              <w:rPr>
                <w:kern w:val="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tabs>
                <w:tab w:val="clear" w:pos="720"/>
                <w:tab w:val="left" w:pos="60" w:leader="none"/>
              </w:tabs>
              <w:spacing w:before="0" w:after="0"/>
              <w:ind w:left="34" w:firstLine="369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- “Про Єдиний державний демографічний реєстр та документи, що підтверджують громадянство України, посвідчують особу чи її спеціальний статус</w:t>
            </w:r>
            <w:r>
              <w:rPr>
                <w:kern w:val="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tabs>
                <w:tab w:val="clear" w:pos="720"/>
                <w:tab w:val="left" w:pos="0" w:leader="none"/>
              </w:tabs>
              <w:spacing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розпорядження Кабінету Міністрів України “Деякі питання надання адміністративних послуг органів виконавчої влади через центри надання адміністративних послуг</w:t>
            </w:r>
            <w:r>
              <w:rPr>
                <w:kern w:val="2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8601433572063339982xfmc1"/>
              <w:shd w:fill="FFFFFF" w:val="clear"/>
              <w:tabs>
                <w:tab w:val="clear" w:pos="720"/>
                <w:tab w:val="left" w:pos="60" w:leader="none"/>
              </w:tabs>
              <w:spacing w:before="0" w:after="0"/>
              <w:ind w:left="34" w:hanging="34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  <w:lang w:val="uk-UA"/>
              </w:rPr>
              <w:t>3) постанова Кабінету Міністрів України “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</w:t>
            </w:r>
            <w:r>
              <w:rPr>
                <w:kern w:val="2"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M8601433572063339982xfmc1"/>
              <w:shd w:fill="FFFFFF" w:val="clear"/>
              <w:tabs>
                <w:tab w:val="clear" w:pos="720"/>
                <w:tab w:val="left" w:pos="60" w:leader="none"/>
              </w:tabs>
              <w:spacing w:before="0" w:after="0"/>
              <w:ind w:left="34" w:hanging="34"/>
              <w:jc w:val="both"/>
              <w:textAlignment w:val="baseline"/>
              <w:rPr>
                <w:color w:val="222222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4) постанова Кабінету Міністрів України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uk-UA"/>
              </w:rPr>
              <w:t>“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 для виїзду за кордон</w:t>
            </w:r>
            <w:r>
              <w:rPr>
                <w:kern w:val="2"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4" w:hanging="34"/>
              <w:jc w:val="both"/>
              <w:rPr>
                <w:color w:val="FF0000"/>
                <w:sz w:val="28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uk-UA"/>
              </w:rPr>
              <w:t>оложення про управління надання адміністративних послуг Надвірнянської район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Rvps14"/>
              <w:spacing w:before="0" w:after="0"/>
              <w:ind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інші законодавчі, </w:t>
            </w:r>
            <w:r>
              <w:rPr>
                <w:color w:val="000000"/>
                <w:spacing w:val="-3"/>
                <w:sz w:val="28"/>
                <w:szCs w:val="28"/>
              </w:rPr>
              <w:t>нормативні та методичні документи з питань, віднесених до його компет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5" w:gutter="0" w:header="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Верхний колонтитул Знак"/>
    <w:basedOn w:val="Style8"/>
    <w:qFormat/>
    <w:rPr>
      <w:rFonts w:cs="Times New Roman"/>
      <w:sz w:val="20"/>
      <w:lang w:val="en-US"/>
    </w:rPr>
  </w:style>
  <w:style w:type="character" w:styleId="Style10">
    <w:name w:val="Нижний колонтитул Знак"/>
    <w:basedOn w:val="Style8"/>
    <w:qFormat/>
    <w:rPr>
      <w:rFonts w:cs="Times New Roman"/>
      <w:sz w:val="20"/>
      <w:lang w:val="en-US"/>
    </w:rPr>
  </w:style>
  <w:style w:type="character" w:styleId="Style11">
    <w:name w:val="Основной текст Знак"/>
    <w:basedOn w:val="Style8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basedOn w:val="Style8"/>
    <w:qFormat/>
    <w:rPr>
      <w:rFonts w:cs="Times New Roman"/>
      <w:lang w:val="en-US"/>
    </w:rPr>
  </w:style>
  <w:style w:type="character" w:styleId="Style13">
    <w:name w:val="Подзаголовок Знак"/>
    <w:basedOn w:val="Style8"/>
    <w:qFormat/>
    <w:rPr>
      <w:rFonts w:cs="Times New Roman"/>
      <w:b/>
      <w:sz w:val="24"/>
      <w:lang w:val="uk-UA"/>
    </w:rPr>
  </w:style>
  <w:style w:type="character" w:styleId="21">
    <w:name w:val="Основной текст 2 Знак"/>
    <w:basedOn w:val="Style8"/>
    <w:qFormat/>
    <w:rPr>
      <w:rFonts w:cs="Times New Roman"/>
      <w:sz w:val="20"/>
      <w:lang w:val="en-US"/>
    </w:rPr>
  </w:style>
  <w:style w:type="character" w:styleId="Style14">
    <w:name w:val="Текст выноски Знак"/>
    <w:basedOn w:val="Style8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ой текст 2"/>
    <w:basedOn w:val="Normal"/>
    <w:qFormat/>
    <w:pPr>
      <w:widowControl/>
      <w:autoSpaceDE w:val="false"/>
      <w:snapToGrid w:val="true"/>
      <w:ind w:firstLine="720"/>
      <w:jc w:val="both"/>
    </w:pPr>
    <w:rPr/>
  </w:style>
  <w:style w:type="paragraph" w:styleId="Style17">
    <w:name w:val="Текст выноски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M8601433572063339982xfmc1">
    <w:name w:val="m_8601433572063339982xfmc1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2:00Z</dcterms:created>
  <dc:creator>protocol</dc:creator>
  <dc:description/>
  <dc:language>en-US</dc:language>
  <cp:lastModifiedBy>Home</cp:lastModifiedBy>
  <cp:lastPrinted>2018-10-26T12:41:00Z</cp:lastPrinted>
  <dcterms:modified xsi:type="dcterms:W3CDTF">2018-10-26T10:32:00Z</dcterms:modified>
  <cp:revision>2</cp:revision>
  <dc:subject/>
  <dc:title>T</dc:title>
</cp:coreProperties>
</file>