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ом начальни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- адміністратора управління надання адміністративних послуг 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 24 жовтня  2018 року № 2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48"/>
          <w:szCs w:val="48"/>
          <w:u w:val="single"/>
          <w:lang w:val="uk-UA"/>
        </w:rPr>
      </w:pPr>
      <w:r>
        <w:rPr>
          <w:b w:val="false"/>
          <w:sz w:val="48"/>
          <w:szCs w:val="48"/>
          <w:u w:val="single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державної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и категорії “Б” – начальника відділу оформлення та видачі паспортів управління надання адміністративних послуг 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ірнянської районної державної адміністрації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"/>
        <w:gridCol w:w="2890"/>
        <w:gridCol w:w="248"/>
        <w:gridCol w:w="6074"/>
        <w:gridCol w:w="68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вулиця Визволення, 2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0" w:name="n34"/>
            <w:bookmarkStart w:id="1" w:name="n34"/>
            <w:bookmarkEnd w:id="1"/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Начальник-адміністратор відділу оформлення та видачі паспортів управління надання адміністративних послуг здійснює керівництво роботою відділу оформлення та видачі паспорті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Забезпечує надання суб’єктам звернень вичерпної інформації та консультацій щодо вимог та порядку надання адміністративних послуг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Забезпечує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ийняття від суб’єктів звернень документів, необхідних для надання адміністративних послуг, їх реєстрація та подання документів (їх копій) відповідним суб’єктам надання адміністративних послуг не пізніше наступного робочого дня після їх отриманн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идає або забезпечує направлення через засоби поштового зв’язку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shd w:fill="FFFFFF" w:val="clear"/>
                <w:lang w:val="uk-UA"/>
              </w:rPr>
              <w:t>Організовує забезпечення надання адміністративних послуг суб’єктами надання адміністративних послуг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Н</w:t>
            </w:r>
            <w:r>
              <w:rPr>
                <w:sz w:val="28"/>
                <w:szCs w:val="28"/>
                <w:shd w:fill="FFFFFF" w:val="clear"/>
                <w:lang w:val="uk-UA"/>
              </w:rPr>
              <w:t>адає адміністративні послуги у випадках, передбачених законо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. Здійснює ведення електронного документообігу в програмі “Універсам Послуг”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7.Здійснює  оформлення заяв-анкет для внесення інформації до Єдиного державного демографічного реєстру та видачу паспорта громадянина України у формі ID-картки та паспорта громадянина України для виїзду за кордон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 Виконує професійні обов’язки які пов’язані з обробкою персональних даних, забезпечує недопущення розголошення, заміни, спотворення або втрати персональних даних, які було довірено або які стали відмові у зв’язку з виконанням професійних, службових та трудових обов’язків. Виконує інші вимоги, які пов’язані із захистом персональних даних, що передбачені законодавств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.Виконує обов’язки користувача-адміністратора безпеки, передбачені Порядком, забезпечення захисту інформації, у тому числі спеціального програмного забезпечення для доступу до відомчої інформаційної системи, що надається ДМС Україн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Здійснює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нтроль за додержанням суб’єктами надання адміністративних послуг термінів розгляду справ та прийняття рішень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Розглядає справи про адміністратив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авопорушення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Накладає адміністративні стягнення у  вигляді попередженн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3.Здійснює взаємодію із адміністративними органами, іншими підприємствами, установами та організаціями у сфері організації надання, удосконалення та спрощення процедур надання адміністративних послуг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 Надає консультації в телефонному режимі та через Інтернет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Забезпечує обслуговування суб'єктів звернення у години відсутності представника адміністративного органу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Здійснює попередній запис суб'єктів звернення щодо надання адміністративної послуги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.Систематично проводить аналітичну роботу з питань надання адміністративних послуг, за результатами проведення моніторингу надає пропозиції щодо покращення роботи керівнику центру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8. Бере участь та розробляє проекти розпоряджень голови районної державної адміністрації, у визначених законом випадках - проекти нормативно-правових актів з питань реалізації галузевих повноважень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. Бере участь у підготовці звітів голови місцевої держадміністрації для їх розгляду на сесії відповідної місцевої ради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. Готує самостійно або разом з іншими структурними підрозділами інформаційні та аналітичні матеріали для подання голові місцевої держадміністрації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. Забезпечує здійснення заходів щодо запобігання і протидії корупції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. Готує (бере участь у підготовці) проекти угод, договорів, меморандумів, протоколів зустрічей делегацій і робочих груп у межах своїх повноважень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. Розглядає в установленому законодавством порядку звернення громадян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. Опрацьовує запити і звернення народних депутатів України та депутатів відповідних місцевих рад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. Забезпечує доступ до публічної інформації, розпорядником якої він є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. Постійно інформує населення про стан здійснення визначених законом повноважень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. Здійснює повноваження, делеговані органами місцевого самоврядуванн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. Здійснює роботу з укомплектування, зберігання, обліку та використання архівних документів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9. Забезпечує у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. Забезпечує захист персональних даних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31.  Здійснює інші передбачені законом повноваження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</w:tblGrid>
            <w:tr>
              <w:trPr>
                <w:trHeight w:val="414" w:hRule="atLeast"/>
              </w:trPr>
              <w:tc>
                <w:tcPr>
                  <w:tcW w:w="5858" w:type="dxa"/>
                  <w:tcBorders/>
                </w:tcPr>
                <w:p>
                  <w:pPr>
                    <w:pStyle w:val="Normal"/>
                    <w:ind w:left="61" w:right="237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– 5300грн. (6625 грн. – із підвищенням посадового окладу на 25 відсотків відповідно до постанови Кабінету Міністрів України від 11.08.1995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, надбавка за ранг, доплата за вислугу років,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ші виплати передбачені статтею 50 Закону України “Про державну службу”.</w:t>
                  </w:r>
                </w:p>
                <w:p>
                  <w:pPr>
                    <w:pStyle w:val="Normal"/>
                    <w:ind w:right="2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val="uk-UA" w:eastAsia="uk-UA"/>
              </w:rPr>
              <w:t xml:space="preserve">Конкурс проводиться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uk-UA"/>
              </w:rPr>
              <w:t xml:space="preserve">управління надання адміністративних послуг Надвірнянської районної державної адміністрації, Івано-Франківська область, м. Надвір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иця Визволення , 2, відділ адміністративних послуг (каб.3) 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 годин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листопада 2018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. 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) письмова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"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5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7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8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7 рі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ind w:firstLine="722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години 16 листопада 2018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Іванна Петрів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(03475) 2-53-34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-mail: cnap.nadvirna@gmail.co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ща освіта не нижче</w:t>
            </w:r>
            <w:r>
              <w:rPr>
                <w:sz w:val="28"/>
                <w:szCs w:val="28"/>
              </w:rPr>
              <w:t xml:space="preserve"> магістра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від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ідерство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2" w:name="n55"/>
            <w:bookmarkEnd w:id="2"/>
            <w:r>
              <w:rPr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3" w:name="n56"/>
            <w:bookmarkEnd w:id="3"/>
            <w:r>
              <w:rPr>
                <w:sz w:val="28"/>
                <w:szCs w:val="28"/>
                <w:lang w:val="uk-UA"/>
              </w:rPr>
              <w:t>3) досягнення кінцевих результаті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йняття ефективних рішен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абезпечення співвідношення ціни і якост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аналіз державної політики та планування заходів з її реаліз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вміння працювати з великими масивами інформ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вміння працювати при багатозадач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становлення цілей, пріоритетів та орієнти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ікації та взаємодія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4" w:name="n67"/>
            <w:bookmarkEnd w:id="4"/>
            <w:r>
              <w:rPr>
                <w:sz w:val="28"/>
                <w:szCs w:val="28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" w:name="n68"/>
            <w:bookmarkStart w:id="6" w:name="n68"/>
            <w:bookmarkEnd w:id="6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Впровадження змін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7" w:name="n71"/>
            <w:bookmarkEnd w:id="7"/>
            <w:r>
              <w:rPr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8" w:name="n72"/>
            <w:bookmarkEnd w:id="8"/>
            <w:r>
              <w:rPr>
                <w:sz w:val="28"/>
                <w:szCs w:val="28"/>
                <w:lang w:val="uk-UA"/>
              </w:rPr>
              <w:t>3) оцінка ефективності здійснених з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управління проектам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управління якісним обслуговуванням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в команді та керувати командою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мотивув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оцінка і розвиток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розв’язання конфлік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9" w:name="n83"/>
            <w:bookmarkEnd w:id="9"/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0" w:name="n84"/>
            <w:bookmarkEnd w:id="10"/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1" w:name="n85"/>
            <w:bookmarkEnd w:id="11"/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2" w:name="n86"/>
            <w:bookmarkEnd w:id="12"/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3" w:name="n87"/>
            <w:bookmarkEnd w:id="13"/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4" w:name="n88"/>
            <w:bookmarkEnd w:id="14"/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bookmarkStart w:id="15" w:name="n89"/>
            <w:bookmarkEnd w:id="15"/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6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snapToGrid w:val="false"/>
              <w:ind w:firstLine="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декс законів про працю України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имінальний кодекс України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Цивільний кодекс України;</w:t>
            </w:r>
          </w:p>
          <w:p>
            <w:pPr>
              <w:pStyle w:val="Normal"/>
              <w:snapToGrid w:val="false"/>
              <w:ind w:firstLine="68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) Закон України “Про державну службу”; </w:t>
            </w:r>
          </w:p>
          <w:p>
            <w:pPr>
              <w:pStyle w:val="Normal"/>
              <w:snapToGrid w:val="false"/>
              <w:ind w:firstLine="686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кон України “Про запобігання корупції”;</w:t>
            </w:r>
          </w:p>
          <w:p>
            <w:pPr>
              <w:pStyle w:val="Normal"/>
              <w:snapToGrid w:val="false"/>
              <w:ind w:firstLine="686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Закон України “Про місцеві державні адміністрації”;</w:t>
            </w:r>
          </w:p>
          <w:p>
            <w:pPr>
              <w:pStyle w:val="Normal"/>
              <w:ind w:firstLine="686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8) Закон України “Про звернення громадян”; 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) Закон України “Про доступ до публічної інформації”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0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місцеве самоврядування в Україні</w:t>
            </w:r>
            <w:r>
              <w:rPr>
                <w:sz w:val="28"/>
                <w:szCs w:val="28"/>
                <w:lang w:val="ru-RU"/>
              </w:rPr>
              <w:t>”.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)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он України “Про адміністративні послуги”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 кодекс України про адміністративні правопорушення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)</w:t>
            </w:r>
            <w:r>
              <w:rPr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) постанова Кабінету Міністрів України “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”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Rvps14"/>
              <w:spacing w:before="0" w:after="0"/>
              <w:ind w:firstLine="686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) постанова Кабінету Міністрів України “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 для виїзду за кордон”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firstLine="686"/>
              <w:jc w:val="both"/>
              <w:rPr>
                <w:color w:val="000000"/>
                <w:sz w:val="28"/>
                <w:shd w:fill="F8F8F8" w:val="clear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6) положення про управління надання адміністративних послуг Надвірнянської район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686"/>
              <w:jc w:val="both"/>
              <w:rPr>
                <w:color w:val="000000"/>
                <w:sz w:val="2"/>
                <w:szCs w:val="2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)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ші законодавчі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ормативні та методичні документи з питань, віднесених до його компетенції.</w:t>
            </w:r>
          </w:p>
          <w:p>
            <w:pPr>
              <w:pStyle w:val="Normal"/>
              <w:ind w:firstLine="686"/>
              <w:jc w:val="both"/>
              <w:rPr>
                <w:color w:val="000000"/>
                <w:sz w:val="2"/>
                <w:szCs w:val="2"/>
                <w:shd w:fill="F8F8F8" w:val="clear"/>
                <w:lang w:val="uk-UA"/>
              </w:rPr>
            </w:pPr>
            <w:r>
              <w:rPr>
                <w:color w:val="000000"/>
                <w:sz w:val="2"/>
                <w:szCs w:val="2"/>
                <w:shd w:fill="F8F8F8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rFonts w:ascii="Calibri" w:hAnsi="Calibri" w:cs="Calibri"/>
      <w:b/>
      <w:bCs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Верхній колонтитул Знак"/>
    <w:qFormat/>
    <w:rPr>
      <w:sz w:val="20"/>
      <w:szCs w:val="20"/>
      <w:lang w:val="en-US"/>
    </w:rPr>
  </w:style>
  <w:style w:type="character" w:styleId="Style10">
    <w:name w:val="Нижній колонтитул Знак"/>
    <w:qFormat/>
    <w:rPr>
      <w:sz w:val="20"/>
      <w:szCs w:val="20"/>
      <w:lang w:val="en-US"/>
    </w:rPr>
  </w:style>
  <w:style w:type="character" w:styleId="Style11">
    <w:name w:val="Основний текст Знак"/>
    <w:qFormat/>
    <w:rPr>
      <w:sz w:val="20"/>
      <w:szCs w:val="20"/>
      <w:lang w:val="en-US"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Підзаголовок Знак"/>
    <w:qFormat/>
    <w:rPr>
      <w:b/>
      <w:bCs w:val="false"/>
      <w:sz w:val="28"/>
      <w:szCs w:val="24"/>
      <w:lang w:val="uk-UA"/>
    </w:rPr>
  </w:style>
  <w:style w:type="character" w:styleId="21">
    <w:name w:val="Основний текст 2 Знак"/>
    <w:qFormat/>
    <w:rPr>
      <w:sz w:val="20"/>
      <w:szCs w:val="20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ий текст 2"/>
    <w:basedOn w:val="Normal"/>
    <w:qFormat/>
    <w:pPr>
      <w:widowControl/>
      <w:autoSpaceDE w:val="false"/>
      <w:snapToGrid w:val="true"/>
      <w:ind w:firstLine="720"/>
      <w:jc w:val="both"/>
    </w:pPr>
    <w:rPr/>
  </w:style>
  <w:style w:type="paragraph" w:styleId="Style17">
    <w:name w:val="Текст у виносці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4:00Z</dcterms:created>
  <dc:creator>protocol</dc:creator>
  <dc:description/>
  <cp:keywords/>
  <dc:language>en-US</dc:language>
  <cp:lastModifiedBy>Info-RDA</cp:lastModifiedBy>
  <cp:lastPrinted>2002-01-01T08:12:00Z</cp:lastPrinted>
  <dcterms:modified xsi:type="dcterms:W3CDTF">2018-11-15T07:35:00Z</dcterms:modified>
  <cp:revision>3</cp:revision>
  <dc:subject/>
  <dc:title>T</dc:title>
</cp:coreProperties>
</file>