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ПОГОДЖЕНО                                                                                                                                          ЗАТВЕР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служби у справах дітей                                                                                       Головою районної державної адміністрації </w:t>
      </w:r>
    </w:p>
    <w:p>
      <w:pPr>
        <w:pStyle w:val="Normal"/>
        <w:tabs>
          <w:tab w:val="clear" w:pos="708"/>
          <w:tab w:val="left" w:pos="10710" w:leader="none"/>
          <w:tab w:val="left" w:pos="12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йонної державної адміністрації </w:t>
        <w:tab/>
        <w:tab/>
        <w:t xml:space="preserve">     О. Кеніз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М.Сметаню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____»______________________________                                                                                    «____»______________________________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сновок про можливість створення  прийомної сім’ї та влаштування дітей до не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Служба у справах дітей  Надвірнянської районної державної адміністрації Івано-Франкі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6887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йдан Шевченка, 33, м. Надвірна, Івано-Франків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щодо режиму роботи суб’єкта надання адміністрати-вної послуг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-Пятниц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 з 10.00-16.00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2-91-74, 34976537@mail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Сімейний кодекс України ( ч. 1 ст.256-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оложення про прийомну сім’ю  (затверджено Постановою КМУ  №565 від 26.04.02 р.(п.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каз Міністерства у справах сім'ї, молоді та спорту, від 25.09.2009, № 3385 "Про затвердження Порядку взаємодії центрів соціальних служб для сім'ї, дітей та молоді і служб у справах дітей у процесі встановлення опіки, піклування, створення та забезпечення діяльності прийомних сімей та дитячих будинків сімейного типу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я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пії паспортів кандидатів у прийомні батьки;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відка про склад сім’ї (форма №3);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пія свідоцтва про шлюб;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відка про стан здоров’я кандидатів у прийомні батьки та членів сім’ї</w:t>
            </w:r>
            <w:bookmarkStart w:id="0" w:name="o89"/>
            <w:bookmarkStart w:id="1" w:name="o88"/>
            <w:bookmarkEnd w:id="0"/>
            <w:bookmarkEnd w:id="1"/>
            <w:r>
              <w:rPr>
                <w:rFonts w:cs="Times New Roman" w:ascii="Times New Roman" w:hAnsi="Times New Roman"/>
                <w:i/>
                <w:lang w:val="uk-UA"/>
              </w:rPr>
              <w:t>, які проживають разом з ними (довідка про відсутність хронічних захворювань, обстеження нарколога, венеролога, психіатра);</w:t>
            </w:r>
          </w:p>
          <w:p>
            <w:pPr>
              <w:pStyle w:val="HTM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довідка про доходи потенційної прийомної сім’ї за останні шість місяців або копія декларації про доходи, засвідчена в установленому порядку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відка про проходження навчання кандидатів у прийомні батьки і рекомендація центру соціальних служб для сім’ї, дітей та молоді щодо включення їх у банк даних про сім’ї потенційних усиновителів, опікунів, піклувальників, прийомних батьків, батьків-вихователів;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исьмова згода всіх повнолітніх членів сім’ї, які проживають разом з кандидатами у прийомні батьки, на утримання прийомної сім’ї, засвідчена нотаріально.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пії  документів надаються разом  оригінал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У разі  відсутності оригіналів документів подаються їх нотаріально засвідчені копії 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lang w:val="uk-UA"/>
              </w:rPr>
              <w:t>Заява вважається поданою, якщо до неї додані всі документи, зазначені в цьому пунк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 (без довірених осіб доручен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зоплатність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1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Наналежно оформлені та завірені докумен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Надано не повний пакет докумен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0" w:hanging="0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11">
    <w:name w:val="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6:00Z</dcterms:created>
  <dc:creator>Komplekt</dc:creator>
  <dc:description/>
  <cp:keywords/>
  <dc:language>en-US</dc:language>
  <cp:lastModifiedBy>Пользователь</cp:lastModifiedBy>
  <cp:lastPrinted>2013-03-29T09:21:00Z</cp:lastPrinted>
  <dcterms:modified xsi:type="dcterms:W3CDTF">2019-01-25T07:56:00Z</dcterms:modified>
  <cp:revision>2</cp:revision>
  <dc:subject/>
  <dc:title>Форма 1</dc:title>
</cp:coreProperties>
</file>