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ПОГОДЖЕНО                                                                                                                                          ЗАТВЕРДЖЕН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Начальник </w:t>
      </w:r>
      <w:r>
        <w:rPr>
          <w:b/>
          <w:lang w:val="uk-UA"/>
        </w:rPr>
        <w:t>с</w:t>
      </w:r>
      <w:r>
        <w:rPr>
          <w:b/>
        </w:rPr>
        <w:t xml:space="preserve">лужби </w:t>
      </w:r>
      <w:r>
        <w:rPr>
          <w:b/>
          <w:lang w:val="uk-UA"/>
        </w:rPr>
        <w:t>у справах дітей                                                                                       Головою районної державної адміністрації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710" w:leader="none"/>
          <w:tab w:val="left" w:pos="12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йонної державної адміністрації </w:t>
        <w:tab/>
        <w:tab/>
        <w:t xml:space="preserve">     О.Кеніз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 xml:space="preserve">М.Сметаню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«____»______________________________                                                                                    «____»______________________________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А КАРТ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Надання висновку про доцільність усиновлення та відповідність його інтересам дити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азва адміністративної послуг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Служба у справах дітей  Надвірнянської районної державної адміністрації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68"/>
        <w:gridCol w:w="6692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йдан Шевченка, 33 м.Надвірна, Івано-Франківська обла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8.00-12.00 год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13.00-17.15 год., п’ятниця з 13.00-16.00. 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.2-91-74, 34976537@mail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останова Кабінету Міністрів України  "Порядок провадження діяльності з усиновлення та здійснення нагляду за дотриманням прав усиновлених дітей" від 8 жовтня 2008 року №905  (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я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Висновок про можливість бути усиновлювача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Копія паспорта або іншого документа , що посвідчує особу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Довідка про заробітну плату за останні шість місяців або копія декларації про доходи за попередній календарний рік, засвідчена органами державної подат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Копія свідоцтва про шлюб, укладений в органах реєстрації актів цивільного стану, якщо заявники перебувають у шлю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Висновок про стан здоров’я кожного заявника, складений за відповідною форм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Довідка про наявність/відсутність судимості для кожного заявника, видана органом внутрішніх справ за місцем проживання заявни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Копія документів, що підтверджує право власності або користування житловим приміщенням.  </w:t>
            </w:r>
          </w:p>
          <w:p>
            <w:pPr>
              <w:pStyle w:val="Normal"/>
              <w:ind w:left="540" w:hanging="36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 разі усиновлення дитини одним із подружжя також подається:</w:t>
            </w:r>
          </w:p>
          <w:p>
            <w:pPr>
              <w:pStyle w:val="Normal"/>
              <w:ind w:left="540" w:hanging="360"/>
              <w:rPr>
                <w:u w:val="single"/>
                <w:lang w:val="uk-UA"/>
              </w:rPr>
            </w:pPr>
            <w:r>
              <w:rPr>
                <w:lang w:val="uk-UA"/>
              </w:rPr>
              <w:t>нотаріально засвідчена письмова згода другого з подружжя на усиновлення дити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новок про стан здоров’я та довідка про наявність чи відсутність судимості другого з подружж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пії документів подаються разом з оригіналам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відсутності оригіналів документів подаються їх нотаріально засвідчені коп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вважається поданою, якщо до неї додані всі документи, зазначені в цьому пункт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исьмової заяви та прийом документів працівником служб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оплатність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латност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.1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міся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Наналежно оформлені та завірені докумен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Надано неповний пакет докумен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0" w:hanging="0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  <w:lang w:val="uk-UA"/>
    </w:rPr>
  </w:style>
  <w:style w:type="paragraph" w:styleId="11">
    <w:name w:val="Знак Знак Знак Знак1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06:00Z</dcterms:created>
  <dc:creator>Komplekt</dc:creator>
  <dc:description/>
  <cp:keywords/>
  <dc:language>en-US</dc:language>
  <cp:lastModifiedBy>Пользователь</cp:lastModifiedBy>
  <cp:lastPrinted>2013-03-29T09:21:00Z</cp:lastPrinted>
  <dcterms:modified xsi:type="dcterms:W3CDTF">2019-01-27T12:06:00Z</dcterms:modified>
  <cp:revision>2</cp:revision>
  <dc:subject/>
  <dc:title>Форма 1</dc:title>
</cp:coreProperties>
</file>