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ПОГОДЖЕНО                                                                                                                                          ЗАТВЕРДЖЕН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Начальник </w:t>
      </w:r>
      <w:r>
        <w:rPr>
          <w:b/>
          <w:lang w:val="uk-UA"/>
        </w:rPr>
        <w:t>с</w:t>
      </w:r>
      <w:r>
        <w:rPr>
          <w:b/>
        </w:rPr>
        <w:t xml:space="preserve">лужби </w:t>
      </w:r>
      <w:r>
        <w:rPr>
          <w:b/>
          <w:lang w:val="uk-UA"/>
        </w:rPr>
        <w:t>у справах дітей                                                                                       Головою районної державної адміністрації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710" w:leader="none"/>
          <w:tab w:val="left" w:pos="12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айонної державної адміністрації </w:t>
        <w:tab/>
        <w:tab/>
        <w:t xml:space="preserve">     О.Кеніз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>М.Сметаню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«____»______________________________                                                                                    «____»______________________________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А КАРТ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Надання витягу з обліково-статистичної картки дити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назва адміністративної послуги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Служба у справах дітей Надвірнянської районної державної адміністрації Івано-Франкі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68"/>
        <w:gridCol w:w="6692"/>
      </w:tblGrid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знаходження суб’єкта над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йдан Шевченка, 33 м.Надвірна, Івано-Франківська обл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8.00-12.00 год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13.00-17.15 год., п’ятниця з 13.00-16.00. го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ім вихідних та святкових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л.2-91-74, 34976537@mail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танова Кабінету Міністрів України «Питання діяльності органів опіки та піклування, пов’язаної із захистом прав дитини» від 24.09.2008 року № 86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>заява дитини-сироти, дитини, позбавленої батьківського піклування, особи з числа дітей-сиріт та дітей, позбавлених батьківського піклування, для вступу до вищого навчального закла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0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1)заява;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7"/>
              <w:spacing w:before="0" w:after="0"/>
              <w:ind w:left="70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</w:t>
            </w:r>
            <w:r>
              <w:rPr>
                <w:rFonts w:cs="'Times New Roman';Times New Roman" w:ascii="'Times New Roman';Times New Roman" w:hAnsi="'Times New Roman';Times New Roman"/>
                <w:sz w:val="22"/>
                <w:szCs w:val="22"/>
                <w:shd w:fill="FFFFFF" w:val="clear"/>
                <w:lang w:val="uk-UA"/>
              </w:rPr>
              <w:t>копія паспорта або іншого документа, що посвідчує особу</w:t>
            </w:r>
            <w:r>
              <w:rPr>
                <w:sz w:val="22"/>
                <w:szCs w:val="22"/>
                <w:shd w:fill="FFFFFF" w:val="clear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держувач послуги подає письмову заяву та необхідні документи до служби у справах дітей райдержадміністрації;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лужба у справах дітей райдержадміністрації здійснює реєстрацію заяви, перевірку відомостей про одержувача адміністративної послуги, після чого надає витяг з обліково-статистичної картки дитини-сироти, дитини, позбавленої батьківського піклування, або довідку про дитину-сироту, дитину, позбавлену батьківського піклуванн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.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ість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.1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день звернення.</w:t>
            </w:r>
          </w:p>
          <w:p>
            <w:pPr>
              <w:pStyle w:val="Style17"/>
              <w:spacing w:before="0" w:after="0"/>
              <w:ind w:firstLine="708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Строк дії документів становить один рік з дня їх видачі, якщо інше не передбачено законодавством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) неподання  документів,  необхідних  для  надання послуги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б) виявлення недостовірних відомостей у поданих документах;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) підписання заяви особою, яка не має на це повноважень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г)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дані документи не відповідають вимогам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)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явник не перебував на первинному обліку в службі у справах дітей рай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дача витягу з обліково-статистичної картки дитини-сироти, дитини, позбавленої батьківського піклування, або довідка про дитину-сироту, дитину, позбавлену батьківського піклуванн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.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'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670" w:hanging="0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  <w:lang w:val="uk-UA"/>
    </w:rPr>
  </w:style>
  <w:style w:type="paragraph" w:styleId="11">
    <w:name w:val="Знак Знак Знак Знак1 Знак 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58:00Z</dcterms:created>
  <dc:creator>Komplekt</dc:creator>
  <dc:description/>
  <cp:keywords/>
  <dc:language>en-US</dc:language>
  <cp:lastModifiedBy>Пользователь</cp:lastModifiedBy>
  <cp:lastPrinted>2013-03-29T09:21:00Z</cp:lastPrinted>
  <dcterms:modified xsi:type="dcterms:W3CDTF">2019-01-25T07:58:00Z</dcterms:modified>
  <cp:revision>2</cp:revision>
  <dc:subject/>
  <dc:title>Форма 1</dc:title>
</cp:coreProperties>
</file>